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показателям решения бюджета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2025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шение Пономаревского сельского Совета   депутатов  «О бюджете сельского  поселения на 2025 год» 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ХОДЫ  БЮДЖЕТА СЕЛЬСКОГО ПОСЕЛЕНИЯ НА 2025 ГОД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ормирование доходной базы бюджета  сельского поселения на 2025 год  осуществлялось на основе показателей прогноза социально-экономического развития Пономаревского сельского Совета  на 2025 год  основных направлений налоговой и бюджетной политике на 2025 год  и оценки поступлений доходов в  бюджет  сельского поселения в 2025 год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формировании решения  бюджета учитывалось налоговое законодательство, действующее на момент составления решения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25 г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щий объем доходов  бюджета  сельского поселения запланирован на 2025год в сумме 1319,6 тыс.рублей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араметры собственных доходов бюджета сельского поселения на 2025 год  приведены в приложении 1 к настоящей пояснительной записке и прогнозируются  в размере 840,0 тыс.рублей. В структуре доходов бюджета предусмотрены налоговые доходы в сумме 760,0 тыс. рублей,  неналоговые доходы бюджета в сумме 80,0 тыс.рублей. В общем объеме доходов  собственные доходы составили  63,65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новными источниками собственных доходов  бюджета сельского поселения являются: земельный налог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лог на доходы физических лиц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асчет поступления налога на доходы физических лиц на 2025 год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25 года. 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 При расчете учтены поступление задолженности по налогу на доходы физических лиц за предыдущие годы, а также суммы налога на доходы физических лиц, начисленные налоговыми органами в ходе проведения налоговых проверо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умма налога на доходы физических лиц при нормативе  отчислений 2 процентов в бюджет сельского поселения прогнозируется в размере 84,0 тыс.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чет поступления единого сельскохозяйственного  налога на 2025 год произведен в соответствии с положениями Налогового кодекса Российской Федерации с учетом изменений, вступающих в действие с 1 января 2025 года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умма единого сельскохозяйственного налога при нормативе отчислений 30 процентов в бюджет сельского поселения прогнозируется 65,0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лог на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чет поступления налога на имущество на 2025 год произведен в соответствии с положениями Налогового кодекса Российской Федерации с учетом изменений, вступающих в действие с 1 января 2025 года и решения сельского поселения № 97 от  31.10. 2014 года « О ставках налога на имущество физических лиц на территории муниципального образования «Пономаревский сельсовет»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умма  налога на имущество при нормативе отчислений 100 процентов в бюджет сельского поселения прогнозируется  51,0 тыс.рубле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емельный нало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чет поступления земельного налога на 2025 год произведен в соответствии с положениями Налогового кодекса Российской Федерации с учетом изменений, вступающих в действие с 1 января 2025 года и решения сельского поселения №  98 от  31.10. 2014 года « О введении земельного налога на территории муниципального образования «Пономаревский сельсовет»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умма земельного налога при нормативе отчислений 100 процентов в бюджет сельского поселения прогнозируется  560,0 тыс.рубле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еналоговые дох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бъеме доходов  бюджета сельского поселения на 2025 год предусмотрены неналоговые доходы в сумме 80,0 тыс.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сновные поступления указанных доходов формируются за счет доходов от использования имущества, находящегося в  муниципальной собственност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упления из районного  бюдж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езвозмездные поступления из районного     бюджета планируются в сумме – 479,60    тыс.руб. в т. ч.:   </w:t>
      </w:r>
    </w:p>
    <w:p>
      <w:pPr>
        <w:pStyle w:val="Normal"/>
        <w:rPr/>
      </w:pPr>
      <w:r>
        <w:rPr>
          <w:sz w:val="32"/>
          <w:szCs w:val="32"/>
        </w:rPr>
        <w:t xml:space="preserve">-  дотация бюджетам поселений на выравнивание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ровня  бюджетной обеспеченности              -     350,20 тыс.руб.  </w:t>
      </w:r>
    </w:p>
    <w:p>
      <w:pPr>
        <w:pStyle w:val="Normal"/>
        <w:rPr/>
      </w:pPr>
      <w:r>
        <w:rPr>
          <w:sz w:val="32"/>
          <w:szCs w:val="32"/>
        </w:rPr>
        <w:t xml:space="preserve">- прочие межбюджетные трансферты передаваемые бюджетам сельских поселений – 36,40 тыс. рублей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- субвенции   всего 93,00  тыс.руб. в т.ч.: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бвенции бюджетам поселений на осуществление полномочий по первичному воинскому учету на   территориях, где отсутствуют военные комиссариаты                                      -        93,0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Р А С Х О Д Ы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ведение в действие Федерального Закона № 131-ФЗ предполагает разграничение полномочий по уровням власти: федеральная, региональная, местная (район и сел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этому при формировании расходной части бюджета учитывались статьи 14 и 15 этого Зак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уровне сельского Совета определены расходы на содержание библиотек, клубов, аппарата Совета и ряд других полномоч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сновными направлениями при формировании расходов  бюджета 2025 года являлис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плата труда работников бюджетных учреждений  рассчитаны по действующим ставкам без расходов на оплату труда заведующих клубов и библиоте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 расчете страховых взносов учитывалось с 01.01.2025 г  30,2 %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ммунальные расходы рассчитаны исходя из уточненных данных 2024 года по действующим тарифам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атериальные затраты рассчитаны  по действующим ценам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бщий объем расходов  бюджета сельского поселения определен в сумме 1319,60 тыс.рублей, в том числе  объем расходов за счет поступлений из районного бюджета составит 479,60 тыс. рубле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дел 0100 «Общегосударственные вопросы»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. Объем расходов на государственное управление определен в соответствии со структурой органов исполнительной власт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бъемы бюджетного финансирования на 2025 год увеличен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 индексацию материальных затрат с учетом прогнозируемого на 2025 год уровня цен и тарифов на товары и услуги: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подразделу 02, 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едусмотрены расходы на содержание аппарата администрации  в сумме  900,20 тыс.рублей</w:t>
      </w:r>
    </w:p>
    <w:p>
      <w:pPr>
        <w:pStyle w:val="Normal"/>
        <w:ind w:left="-720" w:right="-365" w:firstLine="720"/>
        <w:jc w:val="both"/>
        <w:rPr/>
      </w:pPr>
      <w:r>
        <w:rPr>
          <w:sz w:val="32"/>
          <w:szCs w:val="32"/>
        </w:rPr>
        <w:t>В т.ч.  на оплату труда и начисления на оплату труда 877,50 тыс.руб, услуги связи, коммунальные услуги , работы, услуги по содержанию имущества ,прочие работы, услуги прочие расходы ( оплата налога на имущество и транспортного налога) увеличение стоимости материальных запасов 22,70 тыс.руб.</w:t>
      </w:r>
    </w:p>
    <w:p>
      <w:pPr>
        <w:pStyle w:val="Normal"/>
        <w:ind w:left="-720" w:right="-365" w:firstLine="720"/>
        <w:jc w:val="both"/>
        <w:rPr/>
      </w:pPr>
      <w:r>
        <w:rPr>
          <w:sz w:val="32"/>
          <w:szCs w:val="32"/>
        </w:rPr>
        <w:t xml:space="preserve">По подразделу 13 «Другие общегосударственные вопросы» 264,60 тыс.рублей. </w:t>
      </w:r>
    </w:p>
    <w:p>
      <w:pPr>
        <w:pStyle w:val="Normal"/>
        <w:ind w:left="-720" w:right="-365" w:firstLine="720"/>
        <w:jc w:val="both"/>
        <w:rPr/>
      </w:pPr>
      <w:r>
        <w:rPr>
          <w:sz w:val="32"/>
          <w:szCs w:val="32"/>
        </w:rPr>
        <w:t>В т.ч.  на оплату труда и начисления на оплату труда 200,00 тыс.руб, услуги по содержанию имущества ,прочие работы, услуги прочие расходы ( оплата налога на имущество и транспортного налога) 4,6 тыс.руб., увеличение стоимости материальных запасов ГСМ 60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200 «Национальная  обор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 подразделу 02 «Мобилизационная и вневойсковая подготовка» расходы определены в сумме 93,0 тыс.рублей, содержание штатной единицы делопроизводителя по ВУС и осуществление текущих расходов связанных с деятельностью по учету военнообязанных граждан на территории сельского поселения 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0300 «Национальная  безопасность и   правоохранительная деятельность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подразделу 10 «Защита населения и территории от чрезвычайных ситуаций природного и техногенного характера, пожарная безопасность» предусмотрены расходы на обеспечение пожарной безопасности 36,4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подразделу 14 «Другие вопросы в области национальной безопасности и правоохранительной деятельности» предусмотрены расходы в размере 0,1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подразделу 12</w:t>
      </w:r>
      <w:r>
        <w:rPr/>
        <w:t xml:space="preserve"> </w:t>
      </w:r>
      <w:r>
        <w:rPr>
          <w:sz w:val="32"/>
          <w:szCs w:val="32"/>
        </w:rPr>
        <w:t xml:space="preserve">«Другие вопросы в области национальной экономики» предусмотрены расходы на содействие в развитии сельскохозяйственного производства, создание условий для развития малого и среднего предпринимательства 0,2 тыс. руб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700 «Образ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подразделу 07 « Молодежная политика» предусмотрены расходы на организацию мероприятий по работе с детьми и молодежью в поселении 0,1 тыс. 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 1000 «Социальная полити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 подразделу 01 «Пенсионное обеспечение» предусмотрены расходы на доплату к пенсии государственным служащим субъектов РФ и муниципальным служащим в сумме 25,0 т.руб.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840"/>
        <w:gridCol w:w="1024"/>
        <w:gridCol w:w="230"/>
        <w:gridCol w:w="6"/>
        <w:gridCol w:w="3"/>
      </w:tblGrid>
      <w:tr>
        <w:trPr>
          <w:trHeight w:val="31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к пояснительной записке </w:t>
            </w:r>
          </w:p>
        </w:tc>
      </w:tr>
      <w:tr>
        <w:trPr>
          <w:trHeight w:val="31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к решению Пономаревского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» ноябр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2024 г №  </w:t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</w:t>
            </w:r>
          </w:p>
        </w:tc>
      </w:tr>
      <w:tr>
        <w:trPr>
          <w:trHeight w:val="315" w:hRule="atLeast"/>
        </w:trPr>
        <w:tc>
          <w:tcPr>
            <w:tcW w:w="110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льского поселения Пономаревский сельсовет Усть-Калманского района Алтайского края на 2025 год</w:t>
            </w:r>
          </w:p>
        </w:tc>
      </w:tr>
      <w:tr>
        <w:trPr>
          <w:trHeight w:val="315" w:hRule="atLeast"/>
        </w:trPr>
        <w:tc>
          <w:tcPr>
            <w:tcW w:w="11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294"/>
        <w:gridCol w:w="1260"/>
      </w:tblGrid>
      <w:tr>
        <w:trPr>
          <w:trHeight w:val="414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1 00000 00 0000 000 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6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,0</w:t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10000011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02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 06000010 000011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получаемые в виде арендной платы,а также средства от продажи права на заключение договоров аренды за земли,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,60</w:t>
            </w:r>
          </w:p>
        </w:tc>
      </w:tr>
      <w:tr>
        <w:trPr>
          <w:trHeight w:val="43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90 00000 00 0000 000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9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9:00Z</dcterms:created>
  <dc:creator>User</dc:creator>
  <dc:description/>
  <cp:keywords/>
  <dc:language>en-US</dc:language>
  <cp:lastModifiedBy>Главбух</cp:lastModifiedBy>
  <cp:lastPrinted>2023-12-07T12:03:00Z</cp:lastPrinted>
  <dcterms:modified xsi:type="dcterms:W3CDTF">2024-11-12T09:18:00Z</dcterms:modified>
  <cp:revision>45</cp:revision>
  <dc:subject/>
  <dc:title/>
</cp:coreProperties>
</file>