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 среднесрочному финансовому плану Пономарёв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сть-Калманского района 2025 - 2026годы</w:t>
      </w:r>
    </w:p>
    <w:p>
      <w:pPr>
        <w:pStyle w:val="Style17"/>
        <w:rPr/>
      </w:pPr>
      <w:r>
        <w:rPr>
          <w:color w:val="000000"/>
          <w:sz w:val="27"/>
          <w:szCs w:val="27"/>
        </w:rPr>
        <w:t>Среднесрочный финансовый план муниципального образования Пономарёвский сельсовет Усть-калманского района Алтайского края на 2025-2026 годы (далее- среднесрочный финансовый план) разработан в соответствии со статьей 174 Бюджетного Кодекса Российской Федерации.</w:t>
      </w:r>
    </w:p>
    <w:p>
      <w:pPr>
        <w:pStyle w:val="Style17"/>
        <w:rPr/>
      </w:pPr>
      <w:r>
        <w:rPr>
          <w:color w:val="000000"/>
          <w:sz w:val="27"/>
          <w:szCs w:val="27"/>
        </w:rPr>
        <w:t>Среднесрочный финансовый план - документ, содержащий основные параметры бюджета муниципального образования Пономарёвский сельсовет Усть-Калманского района Алтайского края (далее- 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Style17"/>
        <w:rPr/>
      </w:pPr>
      <w:r>
        <w:rPr>
          <w:color w:val="000000"/>
          <w:sz w:val="27"/>
          <w:szCs w:val="27"/>
        </w:rPr>
        <w:t>Среднесрочный финансовый план разработан по форме, утвержденной Положением о разработке среднесрочного финансового плана с соблюдением требований Бюджетного кодекса Российской Федерации. Показатели среднесрочного финансового плана муниципального образования Пономарёвский сельсовет Усть-Калманского района Алтайского кра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.</w:t>
      </w:r>
    </w:p>
    <w:p>
      <w:pPr>
        <w:pStyle w:val="Style17"/>
        <w:rPr/>
      </w:pPr>
      <w:r>
        <w:rPr>
          <w:color w:val="000000"/>
          <w:sz w:val="27"/>
          <w:szCs w:val="27"/>
        </w:rPr>
        <w:t>Формирование доходной части бюджета муниципального образования Пономарёвский сельсовет Усть-Калманского района Алтайского края на 2025 год осуществлялось исходя из параметров прогноза социально-экономического развития поселения на 2024 год и на плановый период 2025 и 2026 годов, основных направлений налоговой политики и оценки поступлений доходов в местный бюджет в 2023 году.</w:t>
      </w:r>
    </w:p>
    <w:p>
      <w:pPr>
        <w:pStyle w:val="Style17"/>
        <w:rPr/>
      </w:pPr>
      <w:r>
        <w:rPr>
          <w:color w:val="000000"/>
          <w:sz w:val="27"/>
          <w:szCs w:val="27"/>
        </w:rPr>
        <w:t>Объем доходов бюджета поселения в 2025 году прогнозируются к исполнению в сумме в– 1768,50 тыс. рублей, в 2026 году – 1806,60 тыс. рублей. В том числе налоговых и неналоговых доходов предполагается получить в 2025 году- 1199,00 тыс. рублей, в 2026 году 1240,00 тыс. рублей. Размер безвозмездных поступлений составит в 2025 году 569,50 тыс. рублей, в 2026 году 566,60 тыс. рублей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.</w:t>
      </w:r>
    </w:p>
    <w:p>
      <w:pPr>
        <w:pStyle w:val="Style17"/>
        <w:rPr/>
      </w:pPr>
      <w:r>
        <w:rPr>
          <w:color w:val="000000"/>
          <w:sz w:val="27"/>
          <w:szCs w:val="27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 обеспечение долгосрочной сбалансированности и финансовой устойчивости местного бюджета, обеспечение прозрачности и открытости муниципальных финансов. В целях обеспечения финансовой стабильности и устойчивого исполнения местного бюджета, сформирован проект сбалансированного по доходам и расходам бюджета, т.е. при формировании расходной части учитывались доходные возможности бюджета. С учетом изложенных подходов общий объем бюджетных ассигнований определен на 2025 год – 1768,50 тыс. рублей, в 2026 году – 1806,60 тыс. рублей. 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областном бюджете. Объем планируемых расходов соответствует прогнозу поступления доходов. При формировании объема бюджетных ассигнований учтены следующие, общие для всех главных распорядителей средств местного бюджета, подходы.</w:t>
      </w:r>
    </w:p>
    <w:p>
      <w:pPr>
        <w:pStyle w:val="Style17"/>
        <w:rPr/>
      </w:pPr>
      <w:r>
        <w:rPr>
          <w:color w:val="000000"/>
          <w:sz w:val="27"/>
          <w:szCs w:val="27"/>
        </w:rPr>
        <w:t>Объем расчетных показателей формировался с учетом проводимых мероприятий по оптимизации бюджетных расходов. В проекте местного бюджета установлена реализация приоритетов, основными направлениями которых являются: оплата труда и начисления на выплаты по оплате труда; оплата коммунальных услуг и услуг связи; уплата налогов и сборо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формировании объема расчетных показателей местного бюджета учтены следующие особенности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Бюджетные ассигнования на формирование расходов на оплату труда работникам муниципальных учреждений бюджетной сферы просчитаны без индексации в соответствии с действующим законодательством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юджетные ассигнования на оплату труда выборным должностным лицам, муниципальным служащим, и работникам, не отнесенным к муниципальной службе, просчитаны без индексации.</w:t>
      </w:r>
    </w:p>
    <w:p>
      <w:pPr>
        <w:pStyle w:val="Style17"/>
        <w:rPr/>
      </w:pPr>
      <w:r>
        <w:rPr>
          <w:color w:val="000000"/>
          <w:sz w:val="27"/>
          <w:szCs w:val="27"/>
        </w:rPr>
        <w:t>3. При определении размера начислений на выплаты по оплате труда тарифы страховых взносов на заработную плату в 2022 году составят - 30,2%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сходы на текущую оплату коммунальных услуг муниципальных учреждений просчитаны без индексаци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b/>
          <w:color w:val="000000"/>
          <w:sz w:val="27"/>
          <w:szCs w:val="27"/>
        </w:rPr>
        <w:t>Заключительные положени</w:t>
      </w:r>
      <w:r>
        <w:rPr>
          <w:color w:val="000000"/>
          <w:sz w:val="27"/>
          <w:szCs w:val="27"/>
        </w:rPr>
        <w:t>я</w:t>
      </w:r>
    </w:p>
    <w:p>
      <w:pPr>
        <w:pStyle w:val="Style17"/>
        <w:rPr/>
      </w:pPr>
      <w:r>
        <w:rPr>
          <w:color w:val="000000"/>
          <w:sz w:val="27"/>
          <w:szCs w:val="27"/>
        </w:rPr>
        <w:t>Учитывая сложившуюся ситуацию в экономической сфере, основные показатели среднесрочного финансового плана на плановый период просчитаны без индексации. Основные параметры среднесрочного финансового плана на очередной финансовый год и плановый период отражают сбалансированность местного бюджета. 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 Структура среднесрочного финансового плана отражает распределение бюджетных ассигнований на плановый период 2025-2026 годы по главным распорядителям средств, по разделам, подразделам, целевым статьям и видам расходов классификации расходов бюдж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9:00Z</dcterms:created>
  <dc:creator>User</dc:creator>
  <dc:description/>
  <cp:keywords/>
  <dc:language>en-US</dc:language>
  <cp:lastModifiedBy>Главбух</cp:lastModifiedBy>
  <cp:lastPrinted>2022-11-14T15:28:00Z</cp:lastPrinted>
  <dcterms:modified xsi:type="dcterms:W3CDTF">2023-11-13T05:56:00Z</dcterms:modified>
  <cp:revision>42</cp:revision>
  <dc:subject/>
  <dc:title/>
</cp:coreProperties>
</file>