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ПОНОМАР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28.10.2024                                                                                          №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рганизаци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й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   Поном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Усть-Кал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Уставом муниципального образования Пономаревский сельсовет Усть-Калманского района Алтайского края  сельский Совет депутатов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6"/>
        <w:rPr/>
      </w:pPr>
      <w:r>
        <w:rPr>
          <w:sz w:val="28"/>
          <w:szCs w:val="28"/>
        </w:rPr>
        <w:t>1. Утвердить Положение 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 (согласно при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в установленном Уставом муниципального образования Пономаревский сельсовет порядке.</w:t>
      </w:r>
    </w:p>
    <w:p>
      <w:pPr>
        <w:pStyle w:val="Normal"/>
        <w:ind w:right="-427" w:firstLine="708"/>
        <w:rPr/>
      </w:pPr>
      <w:r>
        <w:rPr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Г. 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</w:t>
      </w:r>
      <w:r>
        <w:rPr>
          <w:sz w:val="28"/>
          <w:szCs w:val="28"/>
        </w:rPr>
        <w:t>Пономарев</w:t>
      </w:r>
      <w:r>
        <w:rPr>
          <w:bCs/>
          <w:iCs/>
          <w:sz w:val="28"/>
          <w:szCs w:val="28"/>
        </w:rPr>
        <w:t xml:space="preserve">ского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ть-Калманского района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 28.10.2024 г.  №5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Уставом муниципального образования Усть-Калманский сельсовет Усть-Калманского района Алтайского края  и устанавливает порядок назначения, организации, подготовки и проведения общественных обсуждений в  муниципальном образовании Пономаревский сельсовет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 Общественные обсуждения - это одна из форм реализации населением муниципального образования Пономаревский сельсовет своего конституционного права на местное самоупра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Общественные обсуждения проводятся в соответствии с Конституцией Российской Федерации, федеральными законами,  а также в соответствии с Уставом муниципального образования Пономаревский сельсовет Усть-Калманского района Алтайского края и настоящим Положением о порядке организации и проведения общественных обсуждений в муниципальном образовании Пономаревский сельсовет Усть-Калманского района Алтайского края (далее – Положение)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Не допускается принятие муниципального правового акта, проект которого выносится на общественные обсуждения до получения результатов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проведения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Общественные обсуждения проводятся с целью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формирования населения о предполагаемых решениях органов местного самоуправ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ения общественного мнения по теме и вопросам, выносимым на общественные обсу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ения взаимодействия органов местного самоуправления с населени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-подготовки предложений и рекомендаций по обсуждаемому муниципальному правовому ак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блюдения права человека на благоприятные условия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Вопросы, выносимые на общественные обсуж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екты НПА о внесении изменений и (или) дополнений в НПА, проекты которых подлежали вынесению на общественное обсуждение в обязательном порядке, в соответствии с законодательством Российской Федерации 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ы НПА, по которым в соответствии с законодательством Российской Федерации обязательно проведение общественного обсуждения 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  <w:shd w:fill="FFFFFF" w:val="clear"/>
        </w:rPr>
        <w:t>На общественное обсуждение также выносятся общественно значимые вопросы, общественное обсуждение которых проводится в порядке, установленном Положением для проектов М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 общественные обсуждения или публичные слушания выносятся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sz w:val="28"/>
          <w:szCs w:val="28"/>
          <w:shd w:fill="FFFFFF" w:val="clear"/>
        </w:rPr>
        <w:t xml:space="preserve">Положение </w:t>
      </w:r>
      <w:r>
        <w:rPr>
          <w:b/>
          <w:sz w:val="28"/>
          <w:szCs w:val="28"/>
        </w:rPr>
        <w:t xml:space="preserve">о порядке организации и проведения общественных обсуждений </w:t>
      </w:r>
      <w:r>
        <w:rPr>
          <w:b/>
          <w:sz w:val="28"/>
          <w:szCs w:val="28"/>
          <w:shd w:fill="FFFFFF" w:val="clear"/>
        </w:rPr>
        <w:t>не применяется в отношении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Проект устава муниципального образования, а также проект муниципального нормативного правового акта о внесении изменений и дополнений в данный уста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Проект местного бюджета и отчет о его испол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Проект стратегии социально-экономического развития муниципаль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Вопросы о преобразовании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По проектам правил благоустройства территорий, проектам, предусматривающим внесение изменений в правила благоустройства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НПА о признании утратившими силу НПА, разработанных на основании или во исполнение признанных утратившими силу нормативных правовых актов более высокой юридической сил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8.Решений о проведении публичных слуш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Назначение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 Решение о проведении общественных обсуждений принимается в форме постановления администрации Пономарев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  Процедура проведения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1 Процедура проведения общественных обсуждений состоит из следующих эта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повещение о начале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сайте, а также на информационном стенде администрации Пономаревского сельсовета и поселка Запад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2.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3. Оповещение о начале общественных обсуждений подлежит размещению на сайте и на информационных стендах, оборудованных в здании органа местного самоуправления, ответственного за организацию и проведение общественных обсуждений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4.Общественные обсуждения проводятся с обязательным участием уполномоченных лиц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7.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</w:t>
      </w:r>
    </w:p>
    <w:p>
      <w:pPr>
        <w:pStyle w:val="Normal"/>
        <w:ind w:firstLine="708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7.6. Порядок проведения общественного обсуждения устанавливается его организатором в соответствии с Федеральным законом   от 21 июля 2014 г.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Усть-Калманский сельсовет Усть-Калманского района Алтайского кр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>7.7.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Порядок приема предложений по проектам, выносимым на общественные 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1. В период размещения на сайте проекта, подлежащего рассмотрению на общественных обсуждениях, и информационных материалов к нему, участники общественных обсуждений, имеют право вносить предложения и замечания, касающиеся такого проекта: </w:t>
      </w:r>
    </w:p>
    <w:p>
      <w:pPr>
        <w:pStyle w:val="Normal"/>
        <w:ind w:firstLine="708"/>
        <w:rPr/>
      </w:pPr>
      <w:r>
        <w:rPr>
          <w:sz w:val="28"/>
          <w:szCs w:val="28"/>
        </w:rPr>
        <w:t>8.1.1 посредством электронной почт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1.2 в письменной форме в адрес организатора общественных обсужд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3 посредством поч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2. Предложения и замечания, внесенные в соответствии с пунктом 8.1 Положения, подлежат регистрации организатором общественных обсуждений в день их поступления, а также обязательному рассмотрению организатором общественных обсуждений, за исключением случаев выявления фактов представления участником общественных обсуждений недостоверных сведени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3. Не включаются в свод предложений:</w:t>
        <w:br/>
        <w:t>8.3.1. Предложения, в которых не указаны для граждан - фамилия, имя, отчество (последнее - при наличии), наименование - для общественных объединений или организаций;</w:t>
        <w:br/>
        <w:t>8.3.2. Предложения, которые не поддаются прочтению;</w:t>
        <w:br/>
        <w:t>8.3.3. Предложения экстремистской направленности;</w:t>
        <w:br/>
        <w:t>8.3.4. Предложения, которые содержат нецензурные либо оскорбительные выражения;</w:t>
        <w:br/>
        <w:t>8.3.5. Предложения, которые поступили по истечении установленного срока проведения общественного обсуждения проекта МПА;</w:t>
        <w:br/>
        <w:t>8.3.6. Предложения, содержащие угрозу жизни, здоровью и имуществу должностных лиц (муниципальных служащих), а также членов их семей;</w:t>
        <w:br/>
        <w:t>8.3.7. Предложения, которые не позволяют определить их суть или которые сформулированы по вопросам, не связанным с проектом МПА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зультаты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. Протокол общественных обсуждений в течение двух дней со дня окончания общественных обсуждений подготавливается и подписывается организатором общественных обсужде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2. В протоколе общественных обсуждений указыва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информация об организаторе общественных обсужд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информация, содержащаяся в опубликованном оповещении о начале общественных обсуждений, дата и источник его опублик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информация о сроке, в течение которого принимались предложения и замечания участников общественных обсужд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 все предложения и замечания участников общественных обсуждени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4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проведенных общественных обсуждений, содержащую внесенные этим участником предложения и замеча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5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(далее - заключение) в течение трех дней со дня подписания протокола общественных обсу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6. В заключении указыва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именование проекта, рассмотренного на общественных обсужден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еквизиты протокола, общественных обсуждений, на основании которого подготовлено заключени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содержание внесенных предложений и замечаний участников общественных обсу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7. Заключение о результатах общественных обсуждений подлежит размещению на официальном сайте в течение пяти дней со дня е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8. С учетом заключения о результатах общественных обсуждений, подготовленного в соответствии с пунктом 12.6 Положения и содержащего аргументированные рекомендации организатора общественных обсуждений о целесообразности учета внесенных участниками общественных обсуждений предложений и замечаний, проект, вынесенный на общественные обсуждения, дорабатывается в срок не позднее пяти рабочих дней со дня подписания заключения. В пояснительной записке к проекту, вынесенному на общественные обсуждения, отражаются изменения, внесенные в проект по результатам проведения общественных обсуждений. Не допускается принятие проекта, по которому проводились общественные обсуждения, до обнародования результатов общественных обсу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муниципального образования Пономаревский сельсовет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20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8:00Z</dcterms:created>
  <dc:creator>Пользователь</dc:creator>
  <dc:description/>
  <cp:keywords/>
  <dc:language>en-US</dc:language>
  <cp:lastModifiedBy>Gorohov</cp:lastModifiedBy>
  <cp:lastPrinted>2024-11-18T10:55:00Z</cp:lastPrinted>
  <dcterms:modified xsi:type="dcterms:W3CDTF">2024-11-18T05:31:00Z</dcterms:modified>
  <cp:revision>12</cp:revision>
  <dc:subject/>
  <dc:title>РОСТОВСКАЯ ОБЛАСТЬ</dc:title>
</cp:coreProperties>
</file>