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ПОНОМАРЁВ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bCs/>
          <w:color w:val="323232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952" w:leader="none"/>
          <w:tab w:val="left" w:pos="7632" w:leader="none"/>
        </w:tabs>
        <w:spacing w:before="586" w:after="0"/>
        <w:ind w:left="43" w:hanging="0"/>
        <w:rPr/>
      </w:pPr>
      <w:r>
        <w:rPr>
          <w:color w:val="323232"/>
          <w:spacing w:val="-5"/>
          <w:sz w:val="28"/>
          <w:szCs w:val="28"/>
        </w:rPr>
        <w:t>15.04.2024</w:t>
      </w:r>
      <w:r>
        <w:rPr>
          <w:color w:val="323232"/>
          <w:sz w:val="28"/>
          <w:szCs w:val="28"/>
        </w:rPr>
        <w:tab/>
        <w:tab/>
      </w:r>
      <w:r>
        <w:rPr>
          <w:color w:val="323232"/>
          <w:spacing w:val="-3"/>
          <w:sz w:val="28"/>
          <w:szCs w:val="28"/>
        </w:rPr>
        <w:t>№   1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323232"/>
          <w:spacing w:val="-1"/>
          <w:sz w:val="28"/>
          <w:szCs w:val="28"/>
        </w:rPr>
        <w:t>с.Пономарево</w:t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rPr/>
      </w:pPr>
      <w:r>
        <w:rPr>
          <w:color w:val="323232"/>
          <w:spacing w:val="-3"/>
          <w:sz w:val="28"/>
          <w:szCs w:val="28"/>
        </w:rPr>
        <w:t>Об исполнении бюджета сельского поселения Пономарёвский сельсовет Усть-Калманского района Алтайского края за 4 квартал 2023 год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едоставленные документы по исполнению бюджета сельского поселения  за 2023 год  отмечаем, что бюджет по доходам  выполнен на 95 % , при плане 2264,6 т.руб.  поступило 2151,5  т.руб. Объем собственных доходов составил  697,9  т.руб. при плане  811,00 т.руб. или 86,1 %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о расходам  выполнен на 94,93% при плане  2228,8 т.руб. расходы составили 2115,7 т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лась определенная работа по реформированию муниципальных финансов. Обеспечено в полном объеме выполнение соглашения заключенного между администрацией Пономаревского сельсовета и комитетом Администрации Усть-Калманского района по финансам, налоговой и кредитной политике « О мерах по повышению использования бюджетных средств и увеличению налоговых и неналоговых доходов» Нет задолженности по заработной пл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51 Устава муниципального образования Пономаревский  сельсовет      РЕШИЛ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тчет об  исполнении бюджета за  2023 года утвердить. (Приложения №1, №2)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Обеспечить увеличение объемов налоговых доходов в бюджет сельского поселения за счет повышения платежной  дисциплины и уточнения  налоговой базы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323232"/>
          <w:spacing w:val="-23"/>
          <w:sz w:val="28"/>
          <w:szCs w:val="28"/>
        </w:rPr>
      </w:pPr>
      <w:r>
        <w:rPr>
          <w:sz w:val="28"/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Глава  сельсовета                                                                             А.Г. Горохов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Gorohov</cp:lastModifiedBy>
  <cp:lastPrinted>2023-10-18T17:36:00Z</cp:lastPrinted>
  <dcterms:modified xsi:type="dcterms:W3CDTF">2024-04-27T04:19:00Z</dcterms:modified>
  <cp:revision>166</cp:revision>
  <dc:subject/>
  <dc:title/>
</cp:coreProperties>
</file>