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00" w:leader="underscore"/>
        </w:tabs>
        <w:spacing w:lineRule="exact" w:line="312"/>
        <w:jc w:val="center"/>
        <w:rPr/>
      </w:pPr>
      <w:r>
        <w:rPr>
          <w:spacing w:val="2"/>
          <w:sz w:val="28"/>
          <w:szCs w:val="28"/>
        </w:rPr>
        <w:t xml:space="preserve">ПОНОМАРЁВСКИЙ СЕЛЬСКИЙ СОВЕТ ДЕПУТАТОВ </w:t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spacing w:lineRule="exact" w:line="312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5.12.2024                                                                                № 9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ономарево</w:t>
      </w:r>
    </w:p>
    <w:p>
      <w:pPr>
        <w:pStyle w:val="Normal"/>
        <w:tabs>
          <w:tab w:val="clear" w:pos="708"/>
          <w:tab w:val="left" w:pos="9356" w:leader="none"/>
        </w:tabs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авотвор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Пономаре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ный проект плана правотворческой деятельности Пономаревского сельского Совета депутатов на 2025 год, Пономаревский сельский Совет депутатов: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правотворческой деятельности Пономаревского сельского Совета депутатов на 2025 год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по исполнению данно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номаревского сельсовета: ________________ А.Г.Го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 Решению</w:t>
      </w:r>
    </w:p>
    <w:p>
      <w:pPr>
        <w:pStyle w:val="Normal"/>
        <w:autoSpaceDE w:val="false"/>
        <w:ind w:left="3600" w:hanging="0"/>
        <w:jc w:val="right"/>
        <w:rPr/>
      </w:pPr>
      <w:r>
        <w:rPr>
          <w:sz w:val="28"/>
          <w:szCs w:val="28"/>
        </w:rPr>
        <w:t xml:space="preserve">Пономаревского сельского 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25 декабря 2024 г. 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творческой деятельности Пономарё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Совета депутатов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9"/>
        <w:gridCol w:w="4860"/>
        <w:gridCol w:w="327"/>
        <w:gridCol w:w="213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опросо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в области правотворческой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существление контрольных функций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ономарёвского сельского Совета депутатов «О бюджете муниципального образования Пономарёвский сельсовет Усть-Калманского района Алтайского края на 2024 год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ономаревского сельсовета и главный бухгалтер </w:t>
            </w:r>
          </w:p>
        </w:tc>
      </w:tr>
      <w:tr>
        <w:trPr>
          <w:trHeight w:val="13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НПА в сфере бюджетного законодательства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>
          <w:trHeight w:val="16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НПА о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НПА (по предложению прокуратуры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НПА(по предложению прокуратуры) по благоустройству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администрации Пономаревского сельсовета за 2025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Главы Пономаревского сельсовета о работе сельского Совета депутато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рохо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ономарёвского сельского Совета депутатов «О бюджете муниципального образования Пономаревский сельсовет Усть-Калманского района Алтайского края на 2025 год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Пономарё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бюджета за 6 месяцев 2025 год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Пономарё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земельный и имущественный налог физических лиц на территории Пономарёвского сельсов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номарё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нятии Уст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омаревский сельсове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ь-Калма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лтайского кра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бюджета за 9 месяцев 2025 год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рогноза социально экономического развития муниципального образования Пономаревский сельсовет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оекта и утверждение бюджета Пономаревского сельсовета на 2026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осуществления полномочий (части полномочий) Администрации Усть-Калманского района Алтайского края по решению вопросов местного значения на территории муниципального образования  Пономарёвский сельсовет  Усть-Калманского района Алтайского  края   Администрации  Усть-Калманского сельсовета   Усть-Калманского  района  Алтайского кра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длении  срока действия решения Пономаревского сельского  Совета депутатов  «О передаче администрацией Пономарёвского сельсовета Усть-Калманского района Алтайского края части полномочий по осуществлению вопросов местного значения в области бюджета Администрации Усть-Калманского района Алтайского края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изнании утратившими силу некоторых решений Пономаревского сельского Совета депутатов (по предложению прокуратуры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Пономарёвского сельского Совета депутатов на 2026 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номаревского сельсовета и специалисты Пономаревского сельсовета</w:t>
            </w:r>
          </w:p>
        </w:tc>
      </w:tr>
      <w:tr>
        <w:trPr/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онные мероприяти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сессий  Совета депутато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иза проектов правовых актов, вносимых на сессии  Совета депутатов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прокуратур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Общероссийского  дня приема граждан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убличных слушаний по инициативе главы , депутатов  Совета депутато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и учета за исполнением принятых  Совета депутатов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депутатов сельского Совета с избирателями и населением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иема граждан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депутатам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, депутаты по отдельному графику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встречи депутатов с избирателями на участк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, депутаты 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путатов в организации общественного самоуправления, проведении собраний, конференций, подготовке и реализации прое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депутатов с избирателями (обход, встречи, беседы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письмами, жалобами и предложениям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ельского Совета</w:t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, взаимодействие со С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sz w:val="28"/>
          <w:szCs w:val="28"/>
        </w:rPr>
        <w:t>На заседаниях Совета депутатов Пономаревского сельсовета Усть-Калманского района Алтайского края могут рассматриваться вопросы, не включенные в план. Для рассмотрения иных вопросов, не включенных в план работы не требуется внесение изменений в план правотворческой инициативы деятельности Совета депутатов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4:00Z</dcterms:created>
  <dc:creator>НАДЯ</dc:creator>
  <dc:description/>
  <cp:keywords/>
  <dc:language>en-US</dc:language>
  <cp:lastModifiedBy>Gorohov</cp:lastModifiedBy>
  <cp:lastPrinted>2022-11-15T10:23:00Z</cp:lastPrinted>
  <dcterms:modified xsi:type="dcterms:W3CDTF">2025-01-13T05:07:00Z</dcterms:modified>
  <cp:revision>6</cp:revision>
  <dc:subject/>
  <dc:title>Российская  Федерация</dc:title>
</cp:coreProperties>
</file>