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sz w:val="28"/>
          <w:szCs w:val="28"/>
        </w:rPr>
        <w:t>ПОНОМАР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номарево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28.10.2024                                                                                          № 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«о порядке организаци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бщественных обсуждений в муниципальн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и    Пономаревский сельсовет Усть-Калм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Алтайского края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Уставом муниципального образования Пономаревский сельсовет Усть-Калманского района Алтайского края  сельский Совет депутатов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66"/>
        <w:rPr/>
      </w:pPr>
      <w:r>
        <w:rPr>
          <w:sz w:val="28"/>
          <w:szCs w:val="28"/>
        </w:rPr>
        <w:t>1. Утвердить Положение о порядке организации и проведения общественных обсуждений в муниципальном образовании Пономаревский сельсовет Усть-Калманского района Алтайского края (согласно прилож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народовать настоящее решение в установленном Уставом муниципального образования Пономаревский сельсовет порядке.</w:t>
      </w:r>
    </w:p>
    <w:p>
      <w:pPr>
        <w:pStyle w:val="Normal"/>
        <w:ind w:right="-427" w:firstLine="708"/>
        <w:rPr/>
      </w:pPr>
      <w:r>
        <w:rPr>
          <w:sz w:val="28"/>
          <w:szCs w:val="28"/>
        </w:rPr>
        <w:t>3.  Настоящее Решение вступает в силу со дня его официального опубликования (обнародования)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А.Г. Го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 решению </w:t>
      </w:r>
      <w:r>
        <w:rPr>
          <w:sz w:val="28"/>
          <w:szCs w:val="28"/>
        </w:rPr>
        <w:t>Пономарев</w:t>
      </w:r>
      <w:r>
        <w:rPr>
          <w:bCs/>
          <w:iCs/>
          <w:sz w:val="28"/>
          <w:szCs w:val="28"/>
        </w:rPr>
        <w:t xml:space="preserve">ского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льского Совета депутатов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ть-Калманского района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т 28.10.2024 г.  №5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проведения общественных обсуждений в муниципальном образовании Пономаревский сельсовет Усть-Калма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стоящее Положение разработано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Уставом муниципального образования Усть-Калманский сельсовет Усть-Калманского района Алтайского края  и устанавливает порядок назначения, организации, подготовки и проведения общественных обсуждений в  муниципальном образовании Пономаревский сельсовет Усть-Калма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1 Общественные обсуждения - это одна из форм реализации населением муниципального образования Пономаревский сельсовет своего конституционного права на местное самоуправл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Общественные обсуждения проводятся в соответствии с Конституцией Российской Федерации, федеральными законами,  а также в соответствии с Уставом муниципального образования Пономаревский сельсовет Усть-Калманского района Алтайского края и настоящим Положением о порядке организации и проведения общественных обсуждений в муниципальном образовании Пономаревский сельсовет Усть-Калманского района Алтайского края (далее – Положение).</w:t>
      </w:r>
    </w:p>
    <w:p>
      <w:pPr>
        <w:pStyle w:val="Normal"/>
        <w:ind w:firstLine="708"/>
        <w:rPr/>
      </w:pPr>
      <w:r>
        <w:rPr>
          <w:sz w:val="28"/>
          <w:szCs w:val="28"/>
        </w:rPr>
        <w:t>1.3. Не допускается принятие муниципального правового акта, проект которого выносится на общественные обсуждения до получения результатов общественных об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Цели проведения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1.Общественные обсуждения проводятся с целью:</w:t>
      </w:r>
    </w:p>
    <w:p>
      <w:pPr>
        <w:pStyle w:val="Normal"/>
        <w:ind w:firstLine="708"/>
        <w:rPr/>
      </w:pPr>
      <w:r>
        <w:rPr>
          <w:sz w:val="28"/>
          <w:szCs w:val="28"/>
        </w:rPr>
        <w:t>- информирования населения о предполагаемых решениях органов местного самоуправ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ыявления общественного мнения по теме и вопросам, выносимым на общественные обсужд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существления взаимодействия органов местного самоуправления с населением;</w:t>
      </w:r>
    </w:p>
    <w:p>
      <w:pPr>
        <w:pStyle w:val="Normal"/>
        <w:ind w:firstLine="708"/>
        <w:rPr/>
      </w:pPr>
      <w:r>
        <w:rPr>
          <w:sz w:val="28"/>
          <w:szCs w:val="28"/>
        </w:rPr>
        <w:t>-подготовки предложений и рекомендаций по обсуждаемому муниципальному правовому акт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блюдения права человека на благоприятные условия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Вопросы, выносимые на общественные обсужд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оекты НПА о внесении изменений и (или) дополнений в НПА, проекты которых подлежали вынесению на общественное обсуждение в обязательном порядке, в соответствии с законодательством Российской Федерации 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екты НПА, по которым в соответствии с законодательством Российской Федерации обязательно проведение общественного обсуждения 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  <w:shd w:fill="FFFFFF" w:val="clear"/>
        </w:rPr>
        <w:t>На общественное обсуждение также выносятся общественно значимые вопросы, общественное обсуждение которых проводится в порядке, установленном Положением для проектов МП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На общественные обсуждения или публичные слушания выносятся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1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астоящим Положением с учетом положений законодательства о градостроитель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  <w:r>
        <w:rPr>
          <w:b/>
          <w:sz w:val="28"/>
          <w:szCs w:val="28"/>
          <w:shd w:fill="FFFFFF" w:val="clear"/>
        </w:rPr>
        <w:t xml:space="preserve">Положение </w:t>
      </w:r>
      <w:r>
        <w:rPr>
          <w:b/>
          <w:sz w:val="28"/>
          <w:szCs w:val="28"/>
        </w:rPr>
        <w:t xml:space="preserve">о порядке организации и проведения общественных обсуждений </w:t>
      </w:r>
      <w:r>
        <w:rPr>
          <w:b/>
          <w:sz w:val="28"/>
          <w:szCs w:val="28"/>
          <w:shd w:fill="FFFFFF" w:val="clear"/>
        </w:rPr>
        <w:t>не применяется в отношении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1.Проект устава муниципального образования, а также проект муниципального нормативного правового акта о внесении изменений и дополнений в данный уста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Проект местного бюджета и отчет о его исполн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3.Проект стратегии социально-экономического развития муниципального образ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5.4. Вопросы о преобразовании муниципально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5.По проектам правил благоустройства территорий, проектам, предусматривающим внесение изменений в правила благоустройства. 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6.Административных регламентов исполнения муниципальных функций и административных регламентов предоставления муниципальных услу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7.НПА о признании утратившими силу НПА, разработанных на основании или во исполнение признанных утратившими силу нормативных правовых актов более высокой юридической силы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8.Решений о проведении публичных слуш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6. Назначение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1 Решение о проведении общественных обсуждений принимается в форме постановления администрации Пономаревского сельсове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  Процедура проведения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1 Процедура проведения общественных обсуждений состоит из следующих этап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оповещение о начале общественных обсужд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общественных обсуждениях, информационных материалов к нему на официальном Интернетсайте, а также на информационном стенде администрации Пономаревского сельсовета и поселка Запад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дготовка и оформление протокола общественных обсужд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подготовка и опубликование заключения о результатах общественных об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2. 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3. Оповещение о начале общественных обсуждений подлежит размещению на сайте и на информационных стендах, оборудованных в здании органа местного самоуправления, ответственного за организацию и проведение общественных обсуждений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7.4.Общественные обсуждения проводятся с обязательным участием уполномоченных лиц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представителей граждан и общественных объединений, интересы которых затрагиваются соответствующим решением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7.5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 </w:t>
      </w:r>
    </w:p>
    <w:p>
      <w:pPr>
        <w:pStyle w:val="Normal"/>
        <w:ind w:firstLine="708"/>
        <w:rPr>
          <w:color w:val="464C55"/>
          <w:sz w:val="28"/>
          <w:szCs w:val="28"/>
        </w:rPr>
      </w:pPr>
      <w:r>
        <w:rPr>
          <w:sz w:val="28"/>
          <w:szCs w:val="28"/>
        </w:rPr>
        <w:t xml:space="preserve">7.6. Порядок проведения общественного обсуждения устанавливается его организатором в соответствии с Федеральным законом   от 21 июля 2014 г. N 212-ФЗ "Об основах общественного контроля в Российской Федерации", другими федеральными законами и иными нормативными правовыми актами Российской Федерации, законами и иными нормативными правовыми актами Алтайского края, нормативными правовыми актами муниципального образования Усть-Калманский сельсовет Усть-Калманского района Алтайского края. </w:t>
      </w:r>
    </w:p>
    <w:p>
      <w:pPr>
        <w:pStyle w:val="Normal"/>
        <w:ind w:firstLine="708"/>
        <w:rPr/>
      </w:pPr>
      <w:r>
        <w:rPr>
          <w:sz w:val="28"/>
          <w:szCs w:val="28"/>
        </w:rPr>
        <w:t>7.7. Организатор обеспечивает всем участникам общественного обсуждения свободный доступ к имеющимся в его распоряжении материалам, касающимся вопроса, выносимого на общественное обсу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8. Порядок приема предложений по проектам, выносимым на общественные обсу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8.1. В период размещения на сайте проекта, подлежащего рассмотрению на общественных обсуждениях, и информационных материалов к нему, участники общественных обсуждений, имеют право вносить предложения и замечания, касающиеся такого проекта: </w:t>
      </w:r>
    </w:p>
    <w:p>
      <w:pPr>
        <w:pStyle w:val="Normal"/>
        <w:ind w:firstLine="708"/>
        <w:rPr/>
      </w:pPr>
      <w:r>
        <w:rPr>
          <w:sz w:val="28"/>
          <w:szCs w:val="28"/>
        </w:rPr>
        <w:t>8.1.1 посредством электронной почты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8.1.2 в письменной форме в адрес организатора общественных обсуждени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.3 посредством почтовой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8.2. Предложения и замечания, внесенные в соответствии с пунктом 8.1 Положения, подлежат регистрации организатором общественных обсуждений в день их поступления, а также обязательному рассмотрению организатором общественных обсуждений, за исключением случаев выявления фактов представления участником общественных обсуждений недостоверных сведений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8.3. Не включаются в свод предложений:</w:t>
        <w:br/>
        <w:t>8.3.1. Предложения, в которых не указаны для граждан - фамилия, имя, отчество (последнее - при наличии), наименование - для общественных объединений или организаций;</w:t>
        <w:br/>
        <w:t>8.3.2. Предложения, которые не поддаются прочтению;</w:t>
        <w:br/>
        <w:t>8.3.3. Предложения экстремистской направленности;</w:t>
        <w:br/>
        <w:t>8.3.4. Предложения, которые содержат нецензурные либо оскорбительные выражения;</w:t>
        <w:br/>
        <w:t>8.3.5. Предложения, которые поступили по истечении установленного срока проведения общественного обсуждения проекта МПА;</w:t>
        <w:br/>
        <w:t>8.3.6. Предложения, содержащие угрозу жизни, здоровью и имуществу должностных лиц (муниципальных служащих), а также членов их семей;</w:t>
        <w:br/>
        <w:t>8.3.7. Предложения, которые не позволяют определить их суть или которые сформулированы по вопросам, не связанным с проектом МПА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Результаты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2.1. Протокол общественных обсуждений в течение двух дней со дня окончания общественных обсуждений подготавливается и подписывается организатором общественных обсуждени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2.2. В протоколе общественных обсуждений указывают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дата оформления протокола общественных обсужден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) информация об организаторе общественных обсуждени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информация, содержащаяся в опубликованном оповещении о начале общественных обсуждений, дата и источник его опубликова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) информация о сроке, в течение которого принимались предложения и замечания участников общественных обсуждений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) все предложения и замечания участников общественных обсуждений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2.3. 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,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2.4. 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проведенных общественных обсуждений, содержащую внесенные этим участником предложения и замеча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2.5.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 (далее - заключение) в течение трех дней со дня подписания протокола общественных обсужде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2.6. В заключении указывают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дата оформления заключ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наименование проекта, рассмотренного на общественных обсуждениях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реквизиты протокола, общественных обсуждений, на основании которого подготовлено заключени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содержание внесенных предложений и замечаний участников общественных обсужд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2.7. Заключение о результатах общественных обсуждений подлежит размещению на официальном сайте в течение пяти дней со дня его подпис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2.8. С учетом заключения о результатах общественных обсуждений, подготовленного в соответствии с пунктом 12.6 Положения и содержащего аргументированные рекомендации организатора общественных обсуждений о целесообразности учета внесенных участниками общественных обсуждений предложений и замечаний, проект, вынесенный на общественные обсуждения, дорабатывается в срок не позднее пяти рабочих дней со дня подписания заключения. В пояснительной записке к проекту, вынесенному на общественные обсуждения, отражаются изменения, внесенные в проект по результатам проведения общественных обсуждений. Не допускается принятие проекта, по которому проводились общественные обсуждения, до обнародования результатов общественных обсу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3. 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бязательным для органов местного самоуправления, должностных лиц органов местного самоуправления, представительного органа местного самоуправления, граждан, общественных объединений и организаций независимо от организационно-правовой формы и формы собственности, расположенных на территории муниципального образования Пономаревский сельсовет Усть-Калма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Сноска_"/>
    <w:qFormat/>
    <w:rPr>
      <w:spacing w:val="1"/>
      <w:shd w:fill="FFFFFF" w:val="clear"/>
      <w:lang w:bidi="ar-SA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firstLine="446"/>
      <w:jc w:val="both"/>
    </w:pPr>
    <w:rPr>
      <w:kern w:val="0"/>
    </w:rPr>
  </w:style>
  <w:style w:type="paragraph" w:styleId="Style20">
    <w:name w:val="Сноска"/>
    <w:basedOn w:val="Normal"/>
    <w:qFormat/>
    <w:pPr>
      <w:widowControl w:val="false"/>
      <w:shd w:fill="FFFFFF" w:val="clear"/>
      <w:suppressAutoHyphens w:val="false"/>
      <w:spacing w:lineRule="exact" w:line="317"/>
    </w:pPr>
    <w:rPr>
      <w:spacing w:val="1"/>
      <w:kern w:val="0"/>
      <w:sz w:val="20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"/>
      <w:kern w:val="0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kern w:val="0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uppressAutoHyphens w:val="false"/>
    </w:pPr>
    <w:rPr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8:00Z</dcterms:created>
  <dc:creator>Пользователь</dc:creator>
  <dc:description/>
  <cp:keywords/>
  <dc:language>en-US</dc:language>
  <cp:lastModifiedBy>Gorohov</cp:lastModifiedBy>
  <cp:lastPrinted>2024-11-18T10:55:00Z</cp:lastPrinted>
  <dcterms:modified xsi:type="dcterms:W3CDTF">2025-01-13T02:49:00Z</dcterms:modified>
  <cp:revision>14</cp:revision>
  <dc:subject/>
  <dc:title>РОСТОВСКАЯ ОБЛАСТЬ</dc:title>
</cp:coreProperties>
</file>