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НОМАРЕВСКОГО 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7"/>
        <w:shd w:fill="FFFFFF" w:val="clear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28"/>
        <w:jc w:val="center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ПОСТАНОВЛЕНИЕ</w:t>
      </w:r>
    </w:p>
    <w:p>
      <w:pPr>
        <w:pStyle w:val="Style17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1.2024 г.                                                                    </w:t>
        <w:tab/>
        <w:tab/>
        <w:t xml:space="preserve">                               № 2-А</w:t>
      </w:r>
    </w:p>
    <w:p>
      <w:pPr>
        <w:pStyle w:val="Style17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номарево</w:t>
      </w:r>
    </w:p>
    <w:p>
      <w:pPr>
        <w:pStyle w:val="Style17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228"/>
        <w:jc w:val="center"/>
        <w:rPr/>
      </w:pPr>
      <w:r>
        <w:rPr>
          <w:sz w:val="28"/>
          <w:szCs w:val="28"/>
        </w:rPr>
        <w:t>О закладке похозяйственных книг на территории муниципального образования Пономаревский  сельсовет Усть-Калманского  района Алтайского края в электронном виде на 2024-2028 год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ведения похозяйственного учета личных подсобных хозяйств на территории муниципального образования Пономаревский  сельсовет, в соответствии с Федеральным законом от 07.07.2003 № 112-ФЗ «О личном подсобном хозяйстве»,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муниципального образования Пономаревский сельсовет Усть-Калманского района Алтайского кра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закладку похозяйственных книг по форме и порядку, утвержд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 самоуправления городских округов» сроком на пять лет на 2024-2028 годы 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ведения по учету личных подсобных хозяйств собираются ежегодно по состоянию на 1 января путем сплошного опроса членов хозяйств в период с 10  по 15 феврал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ветственность за ведение похозяйственных книг в установленном порядке и их сохранность возложить на секретар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rStyle w:val="Emphasis"/>
          <w:i w:val="false"/>
          <w:sz w:val="28"/>
          <w:szCs w:val="28"/>
        </w:rPr>
        <w:t>Обнародовать настоящие Постановление в соответствии с установленным Уставом муниципального образования Пономаревский сельсовет Усть-Калманского района Алтайского края порядк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А.Г. Горох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C8B2728731329FB53275BB9W2eBM" TargetMode="External"/><Relationship Id="rId3" Type="http://schemas.openxmlformats.org/officeDocument/2006/relationships/hyperlink" Target="consultantplus://offline/ref=4F0473F21918F4DFB1A13779EA69A4A2502C8B2728731329FB53275BB9W2e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4:00Z</dcterms:created>
  <dc:creator>user</dc:creator>
  <dc:description/>
  <cp:keywords/>
  <dc:language>en-US</dc:language>
  <cp:lastModifiedBy>Gorohov</cp:lastModifiedBy>
  <cp:lastPrinted>2024-01-22T14:25:00Z</cp:lastPrinted>
  <dcterms:modified xsi:type="dcterms:W3CDTF">2024-04-27T06:00:00Z</dcterms:modified>
  <cp:revision>19</cp:revision>
  <dc:subject/>
  <dc:title>П О С Т А Н О В Л Е Н И Е </dc:title>
</cp:coreProperties>
</file>