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 » ноября 2023 г.               № </w:t>
        <w:tab/>
        <w:t>18</w:t>
        <w:tab/>
        <w:t xml:space="preserve">                       </w:t>
        <w:tab/>
        <w:t xml:space="preserve">        с. Поном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Пономар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на 2025-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ые материалы по прогнозу финансового плана   бюджета   на   2025-2026    г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реднесрочный  финансовый  план   местного  бюджета  на 2025 – 2026 годы по следующим параметра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) прогнозируемый     объем   доходов  на 2025 год     −  1768,50          тыс. рублей; на 2026 год  − 1806,60 тыс. рублей,  в том числе межбюджетные трансферты 2025г –569,50 тыс. руб., 2026г – 566,6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объем прогнозируемых расходов на 2025г. – 1768,50 тыс. рублей; на 2026 год  − 1806,60 тыс. рублей, утвердить общий объем бюджетных ассигнований, направляемых на исполнение публичных нормативных обязательств на 2025 г – 26,0 тыс. руб., на 2026 г – 27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рхний предел муниципального   долга   на  планируемый период: на 01.01.2025 г.  − 0 тыс. рублей, на 01.01.2026 г. –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ефицит  бюджета поселения  на 2025г - 0 тыс. рублей, на 2026г.-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источников финансирования дефицита бюджета согласно приложения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Утвердить распределение бюджетных ассигнований по разделам и подразделам классификации расходов бюджета на 2025-2026, годы согласно приложения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распределение бюджетных ассигнований в ведомственной структуре расходов на 2025-2026 согласно приложения №3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ределение бюджетных ассигнований по целевым статьям (муниципальным программам Пономаревского сельсовета и не программным направлениям деятельности), группам (группам и подгруппам) видов расходов классификации расходов бюджета на 2025-2026 года согласно приложени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/>
      </w:pPr>
      <w:r>
        <w:rPr>
          <w:sz w:val="28"/>
          <w:szCs w:val="28"/>
        </w:rPr>
        <w:t>Глава администрации                                                 А. Г. Горохов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5:00Z</dcterms:created>
  <dc:creator>Unknown</dc:creator>
  <dc:description/>
  <cp:keywords/>
  <dc:language>en-US</dc:language>
  <cp:lastModifiedBy>Главбух</cp:lastModifiedBy>
  <cp:lastPrinted>2022-11-14T15:08:00Z</cp:lastPrinted>
  <dcterms:modified xsi:type="dcterms:W3CDTF">2023-11-13T05:22:00Z</dcterms:modified>
  <cp:revision>280</cp:revision>
  <dc:subject/>
  <dc:title>РОССИЙСКАЯ ФЕДЕРАЦИЯ</dc:title>
</cp:coreProperties>
</file>