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АДМИНИСТРАЦИЯ ПОНОМАРЕВСКОГО СЕЛЬСОВЕТА 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УСТЬ-КАЛМАНСКОГО РАЙОНА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1.11.2023 года                                                                                                  18-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Поном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работы с обращениями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Поном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Усть-Калм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02 мая 2006 г. № 59-ФЗ «О порядке рассмотрения обращений граждан Российской Федерации», решением Пономаревского Совета депутатов от 17 января 2013 г. № 7 «О личном приеме граждан должностными лицами администрации МО Пономаревский сельсовет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Утвердить прилагаемый административный регламент «О работе с обращениями граждан  в Администрацию Пономаревского сельсовета».</w:t>
      </w:r>
    </w:p>
    <w:p>
      <w:pPr>
        <w:pStyle w:val="Normal"/>
        <w:rPr/>
      </w:pPr>
      <w:r>
        <w:rPr>
          <w:sz w:val="28"/>
          <w:szCs w:val="28"/>
        </w:rPr>
        <w:t xml:space="preserve">2. Считать постановление администрации Пономаревского сельсовета № 13 от 02.04.2018 г. Об утверждении административного </w:t>
      </w:r>
    </w:p>
    <w:p>
      <w:pPr>
        <w:pStyle w:val="Normal"/>
        <w:rPr/>
      </w:pPr>
      <w:r>
        <w:rPr>
          <w:sz w:val="28"/>
          <w:szCs w:val="28"/>
        </w:rPr>
        <w:t>регламента работы с обращениями граждан в Администрацию Пономаревского сельсовета Усть-Калманского района Алтайского края» утратившим силу.</w:t>
      </w:r>
    </w:p>
    <w:p>
      <w:pPr>
        <w:pStyle w:val="Normal"/>
        <w:tabs>
          <w:tab w:val="clear" w:pos="708"/>
          <w:tab w:val="left" w:pos="1134" w:leader="none"/>
        </w:tabs>
        <w:ind w:right="424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Опубликовать настоящее постановление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А.Г.Гор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Пономарев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«21» ноября 2023 г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обращениями граждан в Администрации Понома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работы с обращениями граждан в письменной форме администрации Пономаревского сельсовета (далее – «административный регламент») разработан в целях повышения результативности и качества, открытости и доступности деятельности администрации Пономаревского сельсовета, определяет сроки и последовательность действий (административных процедур) при осуществлении полномочий по рассмотрению обращений граждан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обращением гражданина (далее – «обращение») понимается направленное в администрацию Пономаревского сельсовета  на имя главы администрации сельсовета, секретаря  администрации сельсовета, специалистов  письменное предложение, заявление или жалоба (включая обращения, поступившие по информационным системам общего пользования), а также устное обращение гражданина в администрацию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овые основания работы с обращ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 (Российская газеты, 25 декабря 1993 годы, № 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мая 2006 года № 59-ФЗ «О порядке рассмотрения обращений граждан РФ» (Собрание законодательства РФ, 08/.05.2006, № 19, ст. 206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муниципального образования Пономаревский сельсовет Усть-Калманского района 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Алтайского края от 29 декабря 2006 года № 152-ЗС «О рассмотрении обращений граждан РФ на территории Алтайского края» (Сборник законодательства Алтайского края, 2006, № 128, ч. 2 с. 3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я от 1 декабря 2006 года № 499 «Об утверждении Концепции защиты основных прав и свобод человека и гражданина в Алтайском крае (Сборник законодательства Алтайского края, 2006, № 128, ч. 3 с. 2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зультатом рассмотрения обращения может являться: устный или письменный ответ на все поставленные в обращении вопросы с учетом принятых мер по ранее поступившим обращениям того же автора и существа, данных ему ответов и разъяснений; необходимые действия, осуществленные в связи со всеми поставленными вопросами с учетом принятых мер по ранее поступившим обращениям того же автора и существа, данных ему ответов и разъяс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РАССМОТРЕНИЮ ОБРАЩ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орядке подачи и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Информация по вопросам регистрации и исполнения обращений граждан предоставляется по телефону 27593– секретарем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предоставляется следующ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 главой администрации сельсовета,  секретарем администрации сельсовета, специалистами администрации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е адреса, адреса электронной почты для направления письменных обращений, местонахождение структурных подразделений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регистрации и исполнения обращений предоставляется в течение установленного рабочего времени в рабочи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осуществляется в соответствии с графиком личного приема по адресу: с.Пономарево пер.Школьный,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доводится до сведения граждан через информационный стенд, находящийся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екретарь администрации сельсовета  подробно и в вежливой форме информирует обратившихся по интересующим их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кабинета с Пономарево пер.Школьный,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должен начинаться с информации о наименовании органа, в который позвонил гражданин. Время телефонного разговора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ист, принявший звонок, не имеет возможности самостоятельно ответить на поставленные вопросы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осуществляющие прием и консультирование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с учетом режима работы администрации сельсовета с момента приема обращения имеет право на получение сведений о прохождении процедуры по рассмотрению его обращения при помощи телефонной связи, Интернета, электронной почты, письменного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рядок получения консультаций (справ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оформлению письмен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 и графиков личного приема главы администрации сельсовета, секретаря администрации сельсовета, специалистов администрации  для рассмотрения устны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и сроков рассмотрения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(справке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Интернет, почтовой и телефонной связи, электронной поч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ловия и сроки рассмотрения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Требования к помещениям и местам приема обращений граждан. Прием граждан осуществляется в рабочих кабинета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гражданах главой администрации сельсовета, секретарем администрации сельсовета, специалистов администрации сельсовета одновременно ведется прием только одного гражданина, за исключением коллективного обращ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роки рассмотрения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гражданина подлежит обязательной регистрации в течение трех дней с момента поступления в администрацию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обращение, содержащее вопросы, решение которых не входит в компетенцию администрации сельсовета, согласно части 3.1 ст.8 Закона установлен пятидневный срок со дня регистрации перенаправления письменного обращения , содержащего информацию о фактах возможных нарушения законодательства Российской Федерации в сфере миграции, в территориальный орган федерального органа исполнительной власти , осуществляющего правоприменительные функции , функции по контролю ,надзору и оказанию государственных услуг в сфере миграции 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министрацию сельсовета, рассматривается в течение 30 дней со дня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ри наличии обоснованной необходимости данный срок может быть продлен не более чем на 30 дней с уведомлением гражданина, направившего обращение, о проведении срока е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Основания для отказа в приеме обращения, его рассмотрении, принятии мер: если в письменном обращении не указаны фамилия гражданина, направившего обращение и почтовый адрес, по которому должен быть направлен ответ, ответ на обращение не дается; если в обращении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ем, обращение подлежит направлению в государственный орган в соответствии с его компетенцией;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. Гражданину, направившему обращение, сообщается о недопустимости злоупотребления правом;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; если в письменном обращении гражданина содержится вопрос, на который ему многократно давались письменные ответы по существу, в связи с ранее направленными обращениями, и при этом в обращении не приводятся новые доводы или обстоятельства, должностное лицо вправе принять решении о безосновательности очередного обращения и прекращении переписки с гражданином по данному вопросу, о данном решении уведомляется гражданин, направивший обращение;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,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обращений осущест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Рассмотрение обращений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первичная обработка письменных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оступающи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главой администрации сельсовета, секретарем администрации сельсовета, специали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ращений ответственным исполн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сполнителем письменного ответа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ем и первичная обработка письменных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ых процедур является поступление обращения гражданина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в обязательном порядке в качестве адресатов должны быть указаны либо администрация, либо фамилия, имя, отчество или должность главы администрации сельсовета, секретаря администрации сельсовета, специалистов администрации, а также фамилия, имя, отчество гражданина, почтовый адрес, по которому должен быть направлен ответ, изложена суть предложения, заявления или жалобы, проставлена личная подпись гражданина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 доставкой по почте или курьером направляется по почтовому адресу администрация сельсовета, 658154 с Пономарево пер.Школьный,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симильное письменное обращение направляется по номеру 27-5-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бращений осуществляется специалистами администрации сельсовета, обеспечивающими рассмотрение обращений граждан. По просьбе обратившегося гражданина ему делается отметка на копиях или вторых экземплярах приняты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бработка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равильности адресования корреспонденции, чтение, обоснование адресности направления обращения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обращений выполняется в день поступления обращения в администрацию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егистрация поступающи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осле первичной обработки письменные обращения регистр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роверяется на повтор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обращения 3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подготовки и направления обращений для рассмотрения по компетенции 5 дней со дн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смотрения обращений главой администрации сельсовета, секретарем  администрации сельсовета, специалистами администрации сельсовета является направление обращения с резолюцией или сопроводительным письмом в структурные подразделения администрации района, иные органы исполнительной власти района, сельски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читается рассмотренным, если заявителю даны ответы на все поставленные в нем вопросы, приняты необходимые меры, даны исчерпывающие раз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по результатам рассмотрения обращений отве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должен содержать конкретную и четкую информацию по всем вопросам, поставленным в обращении (что, когда и кем сделано или будет делать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росьба, изложенная в обращении, не может быть удовлетворена, то указывается по каким причи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вете должно быть указано, кому он направлен, дата отправки, регистрационный номер обращения, присвоенный в общем отделе администрации района, фамилия, имя, отчество и номер телефона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я и направления письменного ответа по существу поставленных вопросов 30 дней со дн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рганизация работы с устными обращениями, полученными в ходе личного приема главы администрации сельсовета, секретарем  администрации сельсовета, специалистов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является просьба гражданина  о записи его на личный прием к главе администрации сельсовета, секретарю  администрации сельсовета, специалистов, в том числе на их выездной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Регистрация устного обращения, поступившего в ходе лично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администрации устанавливает личность гражданина по документу, удостоверяющего личность, регистрирует заявителя, оформляя карточку личного приема гражданина. При необходимости находит историю обращений гражданина, которая передается лицу, осуществляющему личный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овторный прием к руководителю осуществляется не ранее получения гражданином ответа на предыдущее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роведение лично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личного приема главы администрации сельсовета, секретаря  администрации, специалистов  администрации сельсовета каждый гражданин имеет возможность изложить свое обращение в устной, либо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 обращении содержатся вопросы, решение которых не входит в компетенцию главы  администрации сельсовета, секретаря, специалистов администрации, гражданину дается разъяснение, куда и в каком порядке, ему следует обрат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, секретарь, специалисты   могут проводить выездные личные приемы граждан в поселениях, организациях, на предприятиях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дминистративные процедуры при проведении выездных личных приемов соответствуют данному разделу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 сведения заявителя доводится решение или информация о том, кому будет поручено рассмотрение и принятие мер по его обращению, а также, откуда он получит ответ, либо заявителю разъясняется, где, кем и в каком порядке может быть рассмотрено его обращение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Рассмотрение письменного обращения гражданина по итогам личного приема, принятие по нему решения и направление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начала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гражданином по итогам личного приема в письменном виде предложения, заявления либо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личного приема выясняется, что устного ответа недостаточно для разрешения вопросов, содержащихся в обращении, обращение рассматривается, как обычное письменное в соответствии с п. 3.1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ончании рассмотрения обращения принимает лицо, проводившее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иема граждан является разъяснение по существу вопроса, с которым обратился гражданин, либо принятие лицом, осуществляющим прием, мер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30 дней со дня регистрации уст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обжалования действий (бездействия) и решений, осуществляемых (принятых) в ходе рассмотрения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 и решений главы администрации ,секретаря, специалистов администрации, осуществляемых (принятых) в ходе выполнения настоящего административного регламента, производится в соответствии с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воей жалобе в обязательном порядке ука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почтовый адрес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жалобы, 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йона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е, всестороннее и своевременное рассмотрение обращения, в случае необходимости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, поставленных в жалобе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жалобу подписывается главой администрации сельсовета или его замест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жалобу, поступившую в администрацию сельсовета, направляется по почтовому адресу, указанному в обра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32:00Z</dcterms:created>
  <dc:creator>OEM</dc:creator>
  <dc:description/>
  <dc:language>en-US</dc:language>
  <cp:lastModifiedBy>Gorohov</cp:lastModifiedBy>
  <cp:lastPrinted>2015-03-01T22:14:00Z</cp:lastPrinted>
  <dcterms:modified xsi:type="dcterms:W3CDTF">2025-05-28T03:32:00Z</dcterms:modified>
  <cp:revision>2</cp:revision>
  <dc:subject/>
  <dc:title>АДМИНИСТРАЦИЯ ПОНОМАРЕВСКОГО СЕЛЬСОВЕТА</dc:title>
</cp:coreProperties>
</file>