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ОНОМАРЁ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  <w:u w:val="single"/>
        </w:rPr>
        <w:t xml:space="preserve">  </w:t>
      </w:r>
      <w:r>
        <w:rPr>
          <w:color w:val="323232"/>
          <w:spacing w:val="-5"/>
          <w:sz w:val="28"/>
          <w:szCs w:val="28"/>
          <w:u w:val="single"/>
        </w:rPr>
        <w:t xml:space="preserve">От  25 октября  </w:t>
      </w:r>
      <w:r>
        <w:rPr>
          <w:color w:val="323232"/>
          <w:spacing w:val="-5"/>
          <w:sz w:val="28"/>
          <w:szCs w:val="28"/>
        </w:rPr>
        <w:t>2023  г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>№   10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Пономаре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б исполнении бюджета сельского поселения Пономарёвский сельсовет Усть-Калманского района Алтайского края за 3 квартал 2023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оставленные документы по исполнению бюджета сельского поселения  за 2023 год  отмечаем, что бюджет по доходам  выполнен на 51,7 % , при плане 2055,2 т.руб.  поступило 1062,3  т.руб. Объем собственных доходов составил  164,7  т.руб. при плане  811,00 т.руб. или 20,3 %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 расходам  выполнен на 59,64% при плане  2264,6 т.руб. расходы составили 1350,7 т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Пономаревского сельсовета и комитетом Администрации Усть-Калманского района по финансам, налоговой и кредитной политике « О мерах по повышению использования бюджетных средств и увеличению налоговых и неналоговых доходов» Нет задолженности по заработ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51 Устава муниципального образования Пономаревский  сельсовет      РЕШИЛ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за  2023 года утвердить. (Приложения №1, №2)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Обеспечить увеличение объемов налоговых доходов в бюджет сельского поселения за счет повышения платежной  дисциплины и уточнения  налоговой баз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323232"/>
          <w:spacing w:val="-23"/>
          <w:sz w:val="28"/>
          <w:szCs w:val="28"/>
        </w:rPr>
      </w:pPr>
      <w:r>
        <w:rPr>
          <w:sz w:val="28"/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                  А.Г. Горох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Главбух</cp:lastModifiedBy>
  <cp:lastPrinted>2023-10-18T17:36:00Z</cp:lastPrinted>
  <dcterms:modified xsi:type="dcterms:W3CDTF">2023-10-24T09:19:00Z</dcterms:modified>
  <cp:revision>163</cp:revision>
  <dc:subject/>
  <dc:title/>
</cp:coreProperties>
</file>