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ОНОМАРЁ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  <w:u w:val="single"/>
        </w:rPr>
        <w:t xml:space="preserve">  </w:t>
      </w:r>
      <w:r>
        <w:rPr>
          <w:color w:val="323232"/>
          <w:spacing w:val="-5"/>
          <w:sz w:val="28"/>
          <w:szCs w:val="28"/>
          <w:u w:val="single"/>
        </w:rPr>
        <w:t xml:space="preserve">От 29 мая    </w:t>
      </w:r>
      <w:r>
        <w:rPr>
          <w:color w:val="323232"/>
          <w:spacing w:val="-5"/>
          <w:sz w:val="28"/>
          <w:szCs w:val="28"/>
        </w:rPr>
        <w:t>2023  г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>№ 5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Пономаре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Пономарёвский сельсовет Усть-Калманского района Алтайского края за 1 квартал 2023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е документы по исполнению бюджета сельского поселения  за 2023 год  отмечаем, что бюджет по доходам  выполнен на 5,1 % , при плане 1754,2 т.руб.  поступило 88,8  т.руб. Объем собственных доходов составил  53,7  т.руб. при плане  811,00 т.руб. или 6,6 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 расходам  выполнен на 19,3% при плане  1754,2 т.руб. расходы составили 317,9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Пономаревского сельсовета и комитетом Администрации Усть-Калманского района по финансам, налоговой и кредитной политике « 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51 Устава муниципального образования Пономаревский  сельсовет      РЕШИЛ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за  2023 года утвердить. (Приложения №1, №2)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А.Г. Горох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Gorohov</cp:lastModifiedBy>
  <cp:lastPrinted>2023-08-21T12:43:00Z</cp:lastPrinted>
  <dcterms:modified xsi:type="dcterms:W3CDTF">2023-08-21T05:44:00Z</dcterms:modified>
  <cp:revision>161</cp:revision>
  <dc:subject/>
  <dc:title/>
</cp:coreProperties>
</file>