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НОМАРЁ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28 АПРЕЛЯ  </w:t>
      </w:r>
      <w:r>
        <w:rPr>
          <w:color w:val="323232"/>
          <w:spacing w:val="-5"/>
          <w:sz w:val="28"/>
          <w:szCs w:val="28"/>
        </w:rPr>
        <w:t>2023  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  4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Пономаре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Пономарёвский сельсовет Усть-Калманского района Алтайского края за 4 квартал 2022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2022 год  отмечаем, что бюджет по доходам  выполнен на 99,81 % , при плане 1499,5 т.руб.  поступило 1496,6  т.руб. Объем собственных доходов составил  710,5  т.руб. при плане  685,00 т.руб. или 103,74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98,12% при плане  1600,9 т.руб. расходы составили 1570,8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Пономаре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Пономарев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22 года утвердить. (Приложения №1, №2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А.Г. Горох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Gorohov</cp:lastModifiedBy>
  <cp:lastPrinted>2022-07-20T11:10:00Z</cp:lastPrinted>
  <dcterms:modified xsi:type="dcterms:W3CDTF">2023-08-23T07:33:00Z</dcterms:modified>
  <cp:revision>154</cp:revision>
  <dc:subject/>
  <dc:title/>
</cp:coreProperties>
</file>