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318"/>
        <w:gridCol w:w="2544"/>
        <w:gridCol w:w="3364"/>
        <w:gridCol w:w="2634"/>
        <w:gridCol w:w="1800"/>
      </w:tblGrid>
      <w:tr>
        <w:trPr>
          <w:trHeight w:val="405" w:hRule="atLeast"/>
        </w:trPr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НАХОДЯЩИЕСЯ В РЕЕСТРЕ МУНИЦИПАЛЬНОЙ СОБСТВЕННОСТИ  МО ПОНОМАРЁВСКИЙ   СЕЛЬСОВЕТ НА 01.01.2025 Г.</w:t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Школьный, д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96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Школьный, д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450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6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29,6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Запад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, д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78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7:00Z</dcterms:created>
  <dc:creator>user</dc:creator>
  <dc:description/>
  <cp:keywords/>
  <dc:language>en-US</dc:language>
  <cp:lastModifiedBy>Gorohov</cp:lastModifiedBy>
  <dcterms:modified xsi:type="dcterms:W3CDTF">2025-05-13T06:11:00Z</dcterms:modified>
  <cp:revision>6</cp:revision>
  <dc:subject/>
  <dc:title>ОБЪЕКТЫ, НАХОДЯЩИЕСЯ В РЕЕСТРЕ МУНИЦИПАЛЬНОЙ СОБСТВЕННОСТИ  МО УСТЬ-КАЛМАНСКИЙ РАЙОН                                                                                                                                                                          </dc:title>
</cp:coreProperties>
</file>