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3318"/>
        <w:gridCol w:w="2544"/>
        <w:gridCol w:w="3364"/>
        <w:gridCol w:w="2634"/>
        <w:gridCol w:w="1800"/>
      </w:tblGrid>
      <w:tr>
        <w:trPr>
          <w:trHeight w:val="405" w:hRule="atLeast"/>
        </w:trPr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НАХОДЯЩИЕСЯ В РЕЕСТРЕ МУНИЦИПАЛЬНОЙ СОБСТВЕННОСТИ  МО ПОНОМАРЁВСКИЙ   СЕЛЬСОВЕТ</w:t>
            </w:r>
          </w:p>
        </w:tc>
      </w:tr>
      <w:tr>
        <w:trPr>
          <w:trHeight w:val="10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граничение/ обременение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Школьный, д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96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ние клуб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Школьный, д.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450 кв.м,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65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 Пономарёво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129,6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 Ф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. Запад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Новая, д.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жилое здание, площадью  78 кв.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user</dc:creator>
  <dc:description/>
  <cp:keywords/>
  <dc:language>en-US</dc:language>
  <cp:lastModifiedBy>Комитет по имуществу</cp:lastModifiedBy>
  <dcterms:modified xsi:type="dcterms:W3CDTF">2018-08-01T01:37:00Z</dcterms:modified>
  <cp:revision>2</cp:revision>
  <dc:subject/>
  <dc:title>ОБЪЕКТЫ, НАХОДЯЩИЕСЯ В РЕЕСТРЕ МУНИЦИПАЛЬНОЙ СОБСТВЕННОСТИ  МО УСТЬ-КАЛМАНСКИЙ РАЙОН                                                                                                                                                                          </dc:title>
</cp:coreProperties>
</file>