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НОМАР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2  4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ном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прете куп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ономаревского сельсовета Усть-Калманского района отсутствуют специально отведенные  и оборудованные места для купания. В период  жаркой погоды ,существуют места не санкционированного, традиционного купания населения,  в том числе несовершеннолетних детей, без присмотра родителей. Места представляют угрозу жизни и здоровью граждан. На данных водных объектах  Администрацией Пономаревского сельсовета установлены запрещающие аншл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отвращения несчастных случаев на вод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и регулярно проводить силами работников администрации Пономаревского сельсовета рейдовые мероприятия по местам открытого выхода к в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ыявления фактов нахождения малолетних детей без присмотра родителей , привлекать родителей  к административной ответственности по тст.5.35 КоАП РФ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А.Г. Гор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27:00Z</dcterms:created>
  <dc:creator>zags</dc:creator>
  <dc:description/>
  <dc:language>en-US</dc:language>
  <cp:lastModifiedBy>Gorohov</cp:lastModifiedBy>
  <cp:lastPrinted>2024-07-24T10:26:00Z</cp:lastPrinted>
  <dcterms:modified xsi:type="dcterms:W3CDTF">2024-07-24T03:27:00Z</dcterms:modified>
  <cp:revision>2</cp:revision>
  <dc:subject/>
  <dc:title>Администрация Новокалманского сельсовета</dc:title>
</cp:coreProperties>
</file>