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3.2016                                                                                                 № 2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Поном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 схемы     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ономаревский сельсовет Усть-Калман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Федерального закона от 27.07.2010 № 190-ФЗ «О теплоснабжении», Устава муниципального образования Пономаревский сельсовет Усть-Калма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схему теплоснабжения на территории Пономар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установленном Уставом порядке и разместить на официальном сайте Усть-Калманского района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      А.Г.Горох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решением Пономаревского сельского Совета депутатов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3.2016   № 2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Администрации </w:t>
      </w:r>
      <w:r>
        <w:rPr>
          <w:sz w:val="28"/>
          <w:szCs w:val="28"/>
        </w:rPr>
        <w:t>Пономарев</w:t>
      </w:r>
      <w:r>
        <w:rPr>
          <w:spacing w:val="18"/>
          <w:sz w:val="28"/>
          <w:szCs w:val="28"/>
        </w:rPr>
        <w:t>ского сельсовета Усть-Калманского района Алтайского края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-</w:t>
      </w:r>
      <w:r>
        <w:rPr>
          <w:spacing w:val="17"/>
          <w:sz w:val="28"/>
          <w:szCs w:val="28"/>
        </w:rPr>
        <w:t>Федеральный закон от 27 июля 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Пономарев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беспечение жителей  Пономарев</w:t>
      </w:r>
      <w:r>
        <w:rPr>
          <w:spacing w:val="18"/>
          <w:sz w:val="28"/>
          <w:szCs w:val="28"/>
        </w:rPr>
        <w:t xml:space="preserve">ского </w:t>
      </w:r>
      <w:r>
        <w:rPr>
          <w:sz w:val="28"/>
          <w:szCs w:val="28"/>
        </w:rPr>
        <w:t>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омаревское СП  входит в состав Усть-Калманского  муниципального райо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центра поселения до районного центра – 24 км, до регионального центра – 200 км. В состав  Пономаревского СП входят 2 населенных пункта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.Пономарево.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Численность населения Пономаревского СП на 01.01.2016 – 536 челове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НЫЕ УСЛОВИЯ И ПРИРОДНЫЕ РЕСУРСЫ РАЗВИТИЯ ТЕРРИТОРИИ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РИРОДНО-КЛИМАТИЧЕСКИЕ УСЛОВ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мат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среднегодовой температуры наружного воздуха составляет +3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има на рассматриваемой территории мягкая. Средняя температура января принимает значения от -7° до -12°С, абсолютный минимум равен -45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к середине ноября. Мощность снежного покрова достигает в среднем 40-60 см. Период с устойчивым снежным покровом колеблется от 150 до 160 дней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убина промерзания грунтов на территории поселения составляет </w:t>
        <w:br/>
        <w:t>140-160 см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температура июля составляет +16°С. Средняя максимальная температура наиболее жаркого месяца года достигает +22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на долгая и прохладная, лето умеренно теплое, осень теплая и продолжительна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безморозного периода составляет в среднем 140 дне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года преобладают ветры южного и юго-западного направлений. 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щем, климат поселения относительно благоприятен для осуществления любых видов хозяйственной деятельности, в том числе, рекреации, но относится к зоне рискованного земледел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строительное район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основании анализа инженерно-геологических условий (рельефа, геологического строения, гидрогеологических условий, проявления опасных геологических процессов) на территории Пономаревского сельского поселения выполнено инженерно-строительное районирование. По условиям строительства выделены территор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соб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комендуемые для градостроительного осв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Территории со сложными инженерно-строительными условиями </w:t>
      </w:r>
      <w:r>
        <w:rPr>
          <w:bCs/>
          <w:color w:val="000000"/>
          <w:sz w:val="28"/>
          <w:szCs w:val="28"/>
        </w:rPr>
        <w:t xml:space="preserve">приурочены </w:t>
      </w:r>
      <w:r>
        <w:rPr>
          <w:sz w:val="28"/>
          <w:szCs w:val="28"/>
        </w:rPr>
        <w:t>к междуречьям</w:t>
      </w:r>
      <w:r>
        <w:rPr>
          <w:bCs/>
          <w:color w:val="000000"/>
          <w:sz w:val="28"/>
          <w:szCs w:val="28"/>
        </w:rPr>
        <w:t xml:space="preserve">. В основании сооружений повсеместно залегают </w:t>
      </w:r>
      <w:r>
        <w:rPr>
          <w:sz w:val="28"/>
          <w:szCs w:val="28"/>
        </w:rPr>
        <w:t>пески тонкозернистые, мелкозернистые, пылеватые, плотные, преимущественно водонасыщенные, супеси моренные суглинистые, супесчаные, песчаные образования с включениями обломочного материала, ленточные глины</w:t>
      </w:r>
      <w:r>
        <w:rPr>
          <w:bCs/>
          <w:color w:val="000000"/>
          <w:sz w:val="28"/>
          <w:szCs w:val="28"/>
        </w:rPr>
        <w:t xml:space="preserve">. УПВ – в основном на глубине около 10 м. Возможно проявление оползней, эрозии, пучения. 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ПРИРОДНЫЕ РЕСУРС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дные ресурсы Пономаревского сельского поселения представлены поверхностными и подземными водам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дземные в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водоснабжения населения, наряду с поверхностными, используются подземные воды.</w:t>
      </w:r>
    </w:p>
    <w:p>
      <w:pPr>
        <w:pStyle w:val="Normal"/>
        <w:spacing w:before="280" w:after="280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/>
        <w:t>Сведения о котельных по поселениям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2"/>
        <w:gridCol w:w="2469"/>
        <w:gridCol w:w="1876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           в 2-х тр.исч.,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ское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 Пономарево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62Гкал/ча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плоснабжение (отопление и горячее водоснабжение) Пономаревского СП осущест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частных домах  от печей и котлов на твердом топливе, горячее водоснабжение - от проточных  водонагревате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Пономаревского сельского поселения в настоящее время уменьшается и в перспективе расчётного срока (2037 года) будет составлять 300 челов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 малоэтажных индивидуальных  жилых домов с целью достижения жилой обеспеченности постоянного населения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 .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 xml:space="preserve">Существующая многоэтажная застройка, здание Администрации сельского поселения  и здание образовательного учреждения будет снабжаться по прежней схеме централизованно от котельн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9:00Z</dcterms:created>
  <dc:creator>UserXP</dc:creator>
  <dc:description/>
  <cp:keywords/>
  <dc:language>en-US</dc:language>
  <cp:lastModifiedBy>OLGA</cp:lastModifiedBy>
  <cp:lastPrinted>2018-04-12T09:58:00Z</cp:lastPrinted>
  <dcterms:modified xsi:type="dcterms:W3CDTF">2018-04-12T09:10:00Z</dcterms:modified>
  <cp:revision>9</cp:revision>
  <dc:subject/>
  <dc:title>Российская Федерация</dc:title>
</cp:coreProperties>
</file>