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underscore"/>
        </w:tabs>
        <w:spacing w:lineRule="exact" w:line="312"/>
        <w:jc w:val="center"/>
        <w:rPr/>
      </w:pPr>
      <w:r>
        <w:rPr>
          <w:spacing w:val="2"/>
          <w:sz w:val="28"/>
          <w:szCs w:val="28"/>
        </w:rPr>
        <w:t xml:space="preserve">ПОНОМАРЁВСКИЙ СЕЛЬСКИЙ СОВЕТ ДЕПУТАТОВ </w:t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spacing w:lineRule="exact" w:line="312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6 декабря 2016 года                                                                                № 13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ономарево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номар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ный проект плана правотворческой деятельности Пономаревского сельского Совета депутатов на 2017 год, Пономаревский сельский Совет депутатов: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правотворческой деятельности Пономаревского сельского Совета депутатов на 2017 год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по исполнению данно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номаревского сельсовета: ________________ А.Г.Го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 Решению</w:t>
      </w:r>
    </w:p>
    <w:p>
      <w:pPr>
        <w:pStyle w:val="Normal"/>
        <w:autoSpaceDE w:val="false"/>
        <w:ind w:left="3600" w:hanging="0"/>
        <w:jc w:val="right"/>
        <w:rPr/>
      </w:pPr>
      <w:r>
        <w:rPr>
          <w:sz w:val="28"/>
          <w:szCs w:val="28"/>
        </w:rPr>
        <w:t xml:space="preserve">Пономаревского сельского 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6 декабря 2016 г.  №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творческой деятельности Пономарё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Совета депутатов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4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области правотворческ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существление контрольных функ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Пономарёвского сельского Совета депутатов «О бюджете муниципального образования Пономарёвский сельсовет Усть-Калманского района Алтайского края на 2017 год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номаревского сельсовета и главный бухгалтер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схемы избирательных округов, образуемых для проведения выборов депутатов  Пономарёвского сельского Совета депутатов Усть-Калманского района Алтайского кра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номаревского сельсовета 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администрации Пономаревского сельсовета за 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Пономаревского сельсовета о работе сельского Совета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рох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выборов депутатов Пономарёвского сельского Совета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Пономаревского сельсовет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Пономарёвского сельского Совета депутатов «О бюджете муниципального образования Пономаревский сельсовет Усть-Калманского района Алтайского края на 2016 год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Пономарё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за 6 месяцев 2017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Пономарё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земельный и имущественный налог физических лиц на территории Пономарёв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номарё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ервого организационного заседания Пономаревского сельского Совета депутатов нового созы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номаревского сельсовет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за 9 месяцев 2017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оекта и утверждение бюджета Пономаревского сельсовета на 2018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на территории муниципального образования  Пономарёвский сельсовет  Усть-Калманского района Алтайского  края   Администрации  Усть-Калманского сельсовета   Усть-Калманского  района  Алтай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лении  срока действия решения Пономаревского сельского  Совета депутатов  «О передаче администрацией Пономарёвск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 признании утратившими силу некоторых решений Пономаревского сельского Совета депутатов (по предложению прокуратур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ерспективном плане работы Пономарёвского сельского Совета депутатов на 2018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ые меро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сессий районного Совета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иза проектов правовых актов, вносимых на сессии районного Совета депутат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прокурату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Общероссийского  дня приема гражд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убличных слушаний по инициативе главы района, депутатов районного Совета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и учета за исполнением принятых решений районного Совета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z w:val="28"/>
          <w:szCs w:val="28"/>
        </w:rPr>
        <w:t>На заседаниях Совета депутатов Пономаревского сельсовета Усть-Калманского района Алтайского края могут рассматриваться вопросы, не включенные в план. Для рассмотрения иных вопросов, не включенных в план работы не требуется внесение изменений в план правотворческой инициативы деятельности Совета депутатов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0:00Z</dcterms:created>
  <dc:creator>НАДЯ</dc:creator>
  <dc:description/>
  <cp:keywords/>
  <dc:language>en-US</dc:language>
  <cp:lastModifiedBy>USER</cp:lastModifiedBy>
  <cp:lastPrinted>2017-02-01T12:18:00Z</cp:lastPrinted>
  <dcterms:modified xsi:type="dcterms:W3CDTF">2017-02-01T05:22:00Z</dcterms:modified>
  <cp:revision>6</cp:revision>
  <dc:subject/>
  <dc:title>     Российская  Федерация</dc:title>
</cp:coreProperties>
</file>