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323232"/>
          <w:spacing w:val="-1"/>
          <w:sz w:val="28"/>
          <w:szCs w:val="28"/>
        </w:rPr>
        <w:t>ПОНОМАРЕВ</w:t>
      </w:r>
      <w:r>
        <w:rPr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 2016 Г.                                                                          № 1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7"/>
          <w:szCs w:val="27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Пономаревский сельсовет Усть-Калманского района Алтайского края,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Пономарев</w:t>
      </w:r>
      <w:r>
        <w:rPr>
          <w:color w:val="000000"/>
          <w:sz w:val="28"/>
          <w:szCs w:val="28"/>
        </w:rPr>
        <w:t xml:space="preserve">ский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Обнародовать данное решение в установленном законом порядке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_______________А.Г.Горохов</w:t>
      </w:r>
      <w:r>
        <w:br w:type="page"/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Утверждено решением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</w:rPr>
        <w:t>Пономаревского сельского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</w:rPr>
        <w:t xml:space="preserve">Совета депутатов Усть-Калманского района Алтайского кра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 от «11» апреля 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Пономарев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Администрацию Пономаревского сельсовета, секретарю администрации уполномоченной на получение данных сведений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м</w:t>
        </w:r>
      </w:hyperlink>
      <w:r>
        <w:rPr>
          <w:rFonts w:cs="Times New Roman" w:ascii="Times New Roman" w:hAnsi="Times New Roman"/>
          <w:sz w:val="27"/>
          <w:szCs w:val="27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Пономаревского сельсовета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5:00Z</dcterms:created>
  <dc:creator>Пользователь</dc:creator>
  <dc:description/>
  <cp:keywords/>
  <dc:language>en-US</dc:language>
  <cp:lastModifiedBy>USER</cp:lastModifiedBy>
  <cp:lastPrinted>2016-04-11T11:51:00Z</cp:lastPrinted>
  <dcterms:modified xsi:type="dcterms:W3CDTF">2016-04-11T05:08:00Z</dcterms:modified>
  <cp:revision>6</cp:revision>
  <dc:subject/>
  <dc:title>ПРОЕКТ</dc:title>
</cp:coreProperties>
</file>