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а должность заместителя председателя Пономаревского сельского Совета депутатов Усть-Калманского района Алтайского края шестого созыва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 Пономаревский сельсовет Усть-Калманского района Алтайского края, статьями 7, 8 Регламента Пономаревского сельского Совета депутатов Усть-Калманского района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4 заседания счетной комиссии по вопросу «Об избрании заместителя председателя Пономаревского сельского Совета депутатов Усть-Калманского района Алтайского края шестого созыв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должность заместителя председателя Пономаревского сельского Совета депутатов Усть-Калманского района Алтайского края шестого созыва по результатам тайного голосования Дунаеву Евгению Вячеславовну - депутата, избранного по избирательному округу № 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в с. Пономарево, пос.Западны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2:21:00Z</cp:lastPrinted>
  <dcterms:modified xsi:type="dcterms:W3CDTF">2017-11-14T07:06:00Z</dcterms:modified>
  <cp:revision>16</cp:revision>
  <dc:subject/>
  <dc:title/>
</cp:coreProperties>
</file>