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ПОНОМАРЕВ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 сентября 2017 г.                                                                            № 8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номарев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збрании главы Пономаревского сельсовета Усть-Калманского района Алтайского края 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3, 31 Устава муниципального образования  Пономаревский сельсовет Усть-Калманского района Алтайского края, статьей 5 Регламента Пономаревского сельского Совета депутатов Усть-Калманского района, Пономаревский сельский Совет депутатов РЕШИ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№ 3 заседания счетной комиссии по вопросу «Об избрании главы Пономаревского сельсовета Усть-Калманского района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избранным главой Пономаревского сельсовета Усть-Калманского района Алтайского края по результатам тайного голосования Горохова Анатолия Геннадьевича - депутата, избранного по избирательному округу № 1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на информационных стендах в с. Пономарево, пос.Западны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первой сессии </w:t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ского сельского Совета депутатов</w:t>
        <w:tab/>
        <w:tab/>
        <w:t xml:space="preserve">                   Е.В.Дунаева</w:t>
        <w:tab/>
        <w:t xml:space="preserve">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0:00Z</dcterms:created>
  <dc:creator>Admin</dc:creator>
  <dc:description/>
  <cp:keywords/>
  <dc:language>en-US</dc:language>
  <cp:lastModifiedBy>Selsovet</cp:lastModifiedBy>
  <cp:lastPrinted>2017-09-21T12:18:00Z</cp:lastPrinted>
  <dcterms:modified xsi:type="dcterms:W3CDTF">2017-11-14T07:06:00Z</dcterms:modified>
  <cp:revision>13</cp:revision>
  <dc:subject/>
  <dc:title/>
</cp:coreProperties>
</file>