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ind w:hanging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ind w:hanging="140"/>
              <w:rPr/>
            </w:pPr>
            <w:r>
              <w:rPr>
                <w:sz w:val="32"/>
                <w:szCs w:val="32"/>
              </w:rPr>
              <w:t>ПОНОМАРЕВКИЙ 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 сентября 2017 г.                                                                            № 7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номарево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счетной комиссии для проведения тайного голосования по избранию главы сельсовета и заместителя председателя Пономаревского сельского Совета депутатов Усть-Калманского района Алтайского края шестого созыва</w:t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 Регламента Пономаревского сельского Совета  депутатов </w:t>
      </w:r>
      <w:r>
        <w:rPr>
          <w:rFonts w:cs="Times New Roman" w:ascii="Times New Roman" w:hAnsi="Times New Roman"/>
          <w:sz w:val="28"/>
        </w:rPr>
        <w:t xml:space="preserve">и в целях проведения тайного голосования и определения результатов голосования по избранию </w:t>
      </w:r>
      <w:r>
        <w:rPr>
          <w:rFonts w:cs="Times New Roman" w:ascii="Times New Roman" w:hAnsi="Times New Roman"/>
          <w:sz w:val="28"/>
          <w:szCs w:val="28"/>
        </w:rPr>
        <w:t>главы сельсовета и заместителя председателя Совета депутатов,  Пономаревский сельский Совет депутатов Усть-Калманского района Алтайского края  РЕШИЛ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счетную комиссию в следующем составе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рябин Виктор Петрович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унаева Евгения Вячеславовн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уфманова Светлана Геннадьев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первой сессии </w:t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ского сельского Совета депутатов</w:t>
        <w:tab/>
        <w:tab/>
        <w:tab/>
        <w:t xml:space="preserve">        Е.В. Дунаева                  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10:00Z</dcterms:created>
  <dc:creator>Admin</dc:creator>
  <dc:description/>
  <cp:keywords/>
  <dc:language>en-US</dc:language>
  <cp:lastModifiedBy>Selsovet</cp:lastModifiedBy>
  <cp:lastPrinted>2017-09-21T12:34:00Z</cp:lastPrinted>
  <dcterms:modified xsi:type="dcterms:W3CDTF">2017-11-14T07:06:00Z</dcterms:modified>
  <cp:revision>13</cp:revision>
  <dc:subject/>
  <dc:title/>
</cp:coreProperties>
</file>