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0"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Heading1"/>
              <w:ind w:hanging="140"/>
              <w:rPr>
                <w:sz w:val="32"/>
                <w:szCs w:val="32"/>
              </w:rPr>
            </w:pPr>
            <w:r>
              <w:rPr>
                <w:sz w:val="32"/>
                <w:szCs w:val="32"/>
              </w:rPr>
              <w:t>РОССИЙСКАЯ ФЕДЕРАЦИЯ</w:t>
            </w:r>
          </w:p>
          <w:p>
            <w:pPr>
              <w:pStyle w:val="Heading1"/>
              <w:ind w:hanging="140"/>
              <w:rPr/>
            </w:pPr>
            <w:r>
              <w:rPr>
                <w:sz w:val="32"/>
                <w:szCs w:val="32"/>
              </w:rPr>
              <w:t>ПОНОМАРЕВСКИЙ СЕЛЬСКИЙ СОВЕТ ДЕПУТАТОВ</w:t>
            </w:r>
          </w:p>
          <w:p>
            <w:pPr>
              <w:pStyle w:val="Heading1"/>
              <w:ind w:hanging="140"/>
              <w:rPr>
                <w:bCs/>
                <w:sz w:val="32"/>
                <w:szCs w:val="32"/>
              </w:rPr>
            </w:pPr>
            <w:r>
              <w:rPr>
                <w:sz w:val="32"/>
                <w:szCs w:val="32"/>
              </w:rPr>
              <w:t>УСТЬ-КАЛМАНСКОГО РАЙОНА АЛТАЙСКОГО КРАЯ</w:t>
            </w:r>
          </w:p>
          <w:p>
            <w:pPr>
              <w:pStyle w:val="Normal"/>
              <w:ind w:hanging="140"/>
              <w:jc w:val="center"/>
              <w:rPr>
                <w:b/>
                <w:b/>
                <w:bCs/>
                <w:sz w:val="32"/>
                <w:szCs w:val="32"/>
              </w:rPr>
            </w:pPr>
            <w:r>
              <w:rPr>
                <w:b/>
                <w:bCs/>
                <w:sz w:val="32"/>
                <w:szCs w:val="32"/>
              </w:rPr>
            </w:r>
          </w:p>
          <w:p>
            <w:pPr>
              <w:pStyle w:val="Heading2"/>
              <w:ind w:hanging="140"/>
              <w:rPr>
                <w:rFonts w:ascii="Times New Roman" w:hAnsi="Times New Roman" w:cs="Times New Roman"/>
              </w:rPr>
            </w:pPr>
            <w:r>
              <w:rPr>
                <w:rFonts w:cs="Times New Roman" w:ascii="Times New Roman" w:hAnsi="Times New Roman"/>
              </w:rPr>
              <w:t>РЕШЕНИЕ</w:t>
            </w:r>
          </w:p>
        </w:tc>
      </w:tr>
    </w:tbl>
    <w:p>
      <w:pPr>
        <w:pStyle w:val="Style14"/>
        <w:rPr>
          <w:rFonts w:ascii="Times New Roman" w:hAnsi="Times New Roman" w:cs="Times New Roman"/>
          <w:sz w:val="28"/>
          <w:szCs w:val="28"/>
        </w:rPr>
      </w:pPr>
      <w:r>
        <w:rPr>
          <w:rFonts w:cs="Times New Roman" w:ascii="Times New Roman" w:hAnsi="Times New Roman"/>
          <w:sz w:val="28"/>
          <w:szCs w:val="28"/>
        </w:rPr>
        <w:t>«21»  сентября 2017 г.                                                                            № 6</w:t>
      </w:r>
    </w:p>
    <w:p>
      <w:pPr>
        <w:pStyle w:val="Style14"/>
        <w:jc w:val="center"/>
        <w:rPr>
          <w:rFonts w:ascii="Times New Roman" w:hAnsi="Times New Roman" w:cs="Times New Roman"/>
          <w:sz w:val="28"/>
          <w:szCs w:val="28"/>
        </w:rPr>
      </w:pPr>
      <w:r>
        <w:rPr>
          <w:rFonts w:cs="Times New Roman" w:ascii="Times New Roman" w:hAnsi="Times New Roman"/>
          <w:sz w:val="28"/>
          <w:szCs w:val="28"/>
        </w:rPr>
        <w:t>с. Пономарев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bl>
      <w:tblPr>
        <w:tblW w:w="3608" w:type="dxa"/>
        <w:jc w:val="left"/>
        <w:tblInd w:w="-108" w:type="dxa"/>
        <w:tblLayout w:type="fixed"/>
        <w:tblCellMar>
          <w:top w:w="0" w:type="dxa"/>
          <w:left w:w="108" w:type="dxa"/>
          <w:bottom w:w="0" w:type="dxa"/>
          <w:right w:w="108" w:type="dxa"/>
        </w:tblCellMar>
      </w:tblPr>
      <w:tblGrid>
        <w:gridCol w:w="3608"/>
      </w:tblGrid>
      <w:tr>
        <w:trPr/>
        <w:tc>
          <w:tcPr>
            <w:tcW w:w="3608" w:type="dxa"/>
            <w:tcBorders/>
          </w:tcPr>
          <w:p>
            <w:pPr>
              <w:pStyle w:val="Style14"/>
              <w:jc w:val="both"/>
              <w:rPr/>
            </w:pPr>
            <w:r>
              <w:rPr>
                <w:rFonts w:cs="Times New Roman" w:ascii="Times New Roman" w:hAnsi="Times New Roman"/>
                <w:sz w:val="28"/>
                <w:szCs w:val="28"/>
              </w:rPr>
              <w:t xml:space="preserve">Об утверждении Регламента Пономаревского сельского Совета депутатов Усть-Калманского района Алтайского края </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соответствии со статьей 21, 23 Устава муниципального образования  Пономаревский сельсовет Усть-Калманского района Алтайского края, Пономаревский сельский Совет депутатов Усть-Калманского района Алтайского края  РЕШИЛ:</w:t>
      </w:r>
    </w:p>
    <w:p>
      <w:pPr>
        <w:pStyle w:val="Style14"/>
        <w:ind w:firstLine="709"/>
        <w:jc w:val="both"/>
        <w:rPr/>
      </w:pPr>
      <w:r>
        <w:rPr>
          <w:rFonts w:cs="Times New Roman" w:ascii="Times New Roman" w:hAnsi="Times New Roman"/>
          <w:sz w:val="28"/>
          <w:szCs w:val="28"/>
        </w:rPr>
        <w:t>1. Утвердить Регламент Пономаревского сельского Совета депутатов Усть-Калманского района Алтайского края (прилагается).</w:t>
      </w:r>
    </w:p>
    <w:p>
      <w:pPr>
        <w:pStyle w:val="Style14"/>
        <w:ind w:firstLine="709"/>
        <w:jc w:val="both"/>
        <w:rPr/>
      </w:pPr>
      <w:r>
        <w:rPr>
          <w:rFonts w:cs="Times New Roman" w:ascii="Times New Roman" w:hAnsi="Times New Roman"/>
          <w:sz w:val="28"/>
          <w:szCs w:val="28"/>
        </w:rPr>
        <w:t xml:space="preserve">2. Признать утратившим силу решение сельского Совета депутатов №10 от 12.12.2008 г. «Об утверждении Регламента Пономаревского сельского Совета депутато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принят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первой сессии </w:t>
        <w:tab/>
      </w:r>
    </w:p>
    <w:p>
      <w:pPr>
        <w:pStyle w:val="Style14"/>
        <w:jc w:val="both"/>
        <w:rPr>
          <w:rFonts w:ascii="Times New Roman" w:hAnsi="Times New Roman" w:cs="Times New Roman"/>
          <w:sz w:val="28"/>
          <w:szCs w:val="28"/>
        </w:rPr>
      </w:pPr>
      <w:r>
        <w:rPr>
          <w:rFonts w:cs="Times New Roman" w:ascii="Times New Roman" w:hAnsi="Times New Roman"/>
          <w:sz w:val="28"/>
          <w:szCs w:val="28"/>
        </w:rPr>
        <w:t>Пономаревского сельского Совета депутатов</w:t>
        <w:tab/>
        <w:tab/>
        <w:tab/>
        <w:t xml:space="preserve">                Е.В.Дунаева                    </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4"/>
        <w:ind w:left="4820" w:hanging="0"/>
        <w:rPr>
          <w:rFonts w:ascii="Times New Roman" w:hAnsi="Times New Roman" w:cs="Times New Roman"/>
          <w:sz w:val="28"/>
        </w:rPr>
      </w:pPr>
      <w:r>
        <w:rPr>
          <w:rFonts w:cs="Times New Roman" w:ascii="Times New Roman" w:hAnsi="Times New Roman"/>
          <w:sz w:val="28"/>
        </w:rPr>
        <w:t xml:space="preserve">Приложение к решению </w:t>
      </w:r>
    </w:p>
    <w:p>
      <w:pPr>
        <w:pStyle w:val="Style14"/>
        <w:ind w:left="4820" w:hanging="0"/>
        <w:rPr>
          <w:rFonts w:ascii="Times New Roman" w:hAnsi="Times New Roman" w:cs="Times New Roman"/>
          <w:sz w:val="28"/>
        </w:rPr>
      </w:pPr>
      <w:r>
        <w:rPr>
          <w:rFonts w:cs="Times New Roman" w:ascii="Times New Roman" w:hAnsi="Times New Roman"/>
          <w:sz w:val="28"/>
        </w:rPr>
        <w:t>Пономаревского сельского Совета депутатов</w:t>
      </w:r>
    </w:p>
    <w:p>
      <w:pPr>
        <w:pStyle w:val="Style14"/>
        <w:ind w:left="48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от «21» сентября 2017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8"/>
        </w:rPr>
      </w:pPr>
      <w:r>
        <w:rPr>
          <w:rFonts w:cs="Times New Roman" w:ascii="Times New Roman" w:hAnsi="Times New Roman"/>
          <w:b/>
          <w:sz w:val="28"/>
        </w:rPr>
        <w:t>Регламент</w:t>
      </w:r>
    </w:p>
    <w:p>
      <w:pPr>
        <w:pStyle w:val="Style14"/>
        <w:jc w:val="center"/>
        <w:rPr/>
      </w:pPr>
      <w:r>
        <w:rPr>
          <w:rFonts w:cs="Times New Roman" w:ascii="Times New Roman" w:hAnsi="Times New Roman"/>
          <w:b/>
          <w:color w:val="FF0000"/>
          <w:sz w:val="28"/>
          <w:szCs w:val="28"/>
        </w:rPr>
        <w:t>Пономарев</w:t>
      </w:r>
      <w:r>
        <w:rPr>
          <w:rFonts w:cs="Times New Roman" w:ascii="Times New Roman" w:hAnsi="Times New Roman"/>
          <w:b/>
          <w:sz w:val="28"/>
        </w:rPr>
        <w:t>ского  сельского Совета депутатов</w:t>
      </w:r>
    </w:p>
    <w:p>
      <w:pPr>
        <w:pStyle w:val="Style14"/>
        <w:jc w:val="center"/>
        <w:rPr>
          <w:rFonts w:ascii="Times New Roman" w:hAnsi="Times New Roman" w:cs="Times New Roman"/>
          <w:b/>
          <w:b/>
          <w:sz w:val="28"/>
        </w:rPr>
      </w:pPr>
      <w:r>
        <w:rPr>
          <w:rFonts w:cs="Times New Roman" w:ascii="Times New Roman" w:hAnsi="Times New Roman"/>
          <w:b/>
          <w:sz w:val="28"/>
        </w:rPr>
        <w:t>Усть-Калманского района Алтайского края</w:t>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720"/>
        <w:jc w:val="both"/>
        <w:rPr/>
      </w:pPr>
      <w:r>
        <w:rPr>
          <w:rFonts w:cs="Times New Roman" w:ascii="Times New Roman" w:hAnsi="Times New Roman"/>
          <w:sz w:val="26"/>
          <w:szCs w:val="26"/>
        </w:rPr>
        <w:t>Настоящий Регламент устанавливает порядок организации работы Пономаревского сельского Совета депутатов Усть-Калманского района Алтайского края (далее – Совет депутатов), образования и упразднения постоянных комиссий и иных органов Совета депутатов, формирования их состава и организации их работы; порядок избрания главы Пономаревского сельсовета Усть-Калманского района Алтайского края (далее – глава сельсовета), заместителя председателя Совета депутатов, председателей и заместителей председателей постоянных комиссий и иных органов Совета депутатов; порядок образования в Совете депутатов временных комиссий, рабочих групп, фракций и иных депутатских объединений и их права; порядок созыва и проведения сессий Совета депутатов; порядок формирования и утверждения повестки дня сессии, подготовки, внесения и рассмотрения проектов решений Совета депутатов, процедуру соответствующих способов голосования; осуществление контрольных функций Советом депутатов; иные вопросы организации деятельности  Совета депу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jc w:val="center"/>
        <w:rPr/>
      </w:pPr>
      <w:r>
        <w:rPr>
          <w:rFonts w:cs="Times New Roman" w:ascii="Times New Roman" w:hAnsi="Times New Roman"/>
          <w:b/>
          <w:sz w:val="26"/>
          <w:szCs w:val="26"/>
        </w:rPr>
        <w:t>Статья 1. Правовой статус Пономаревского сельского Совета депутатов</w:t>
      </w:r>
    </w:p>
    <w:p>
      <w:pPr>
        <w:pStyle w:val="Normal"/>
        <w:spacing w:lineRule="auto" w:line="240" w:before="0" w:after="0"/>
        <w:ind w:firstLine="540"/>
        <w:jc w:val="both"/>
        <w:rPr/>
      </w:pPr>
      <w:r>
        <w:rPr>
          <w:rFonts w:cs="Times New Roman" w:ascii="Times New Roman" w:hAnsi="Times New Roman"/>
          <w:sz w:val="26"/>
          <w:szCs w:val="26"/>
        </w:rPr>
        <w:t>1.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Пономаревский сельсовет Усть-Калманского района Алтайского края (далее – Устав сельсовета) представительным органом муниципального образования в Пономаревском сельсовете Усть-Калманского района  Алтайского края является Пономаревский сельский Совет депутатов.</w:t>
      </w:r>
    </w:p>
    <w:p>
      <w:pPr>
        <w:pStyle w:val="Normal"/>
        <w:spacing w:lineRule="auto" w:line="240" w:before="0" w:after="0"/>
        <w:ind w:firstLine="540"/>
        <w:jc w:val="both"/>
        <w:rPr/>
      </w:pPr>
      <w:r>
        <w:rPr>
          <w:rFonts w:cs="Times New Roman" w:ascii="Times New Roman" w:hAnsi="Times New Roman"/>
          <w:sz w:val="26"/>
          <w:szCs w:val="26"/>
        </w:rPr>
        <w:t>2. Компетенция, порядок организации деятельности        Совета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Пономаревского сельсовета Усть-Калманского района Алтайского края и настоящим Регламентом.</w:t>
      </w:r>
    </w:p>
    <w:p>
      <w:pPr>
        <w:pStyle w:val="Normal"/>
        <w:spacing w:lineRule="auto" w:line="240" w:before="0" w:after="0"/>
        <w:ind w:firstLine="540"/>
        <w:jc w:val="both"/>
        <w:rPr/>
      </w:pPr>
      <w:r>
        <w:rPr>
          <w:rFonts w:cs="Times New Roman" w:ascii="Times New Roman" w:hAnsi="Times New Roman"/>
          <w:sz w:val="26"/>
          <w:szCs w:val="26"/>
        </w:rPr>
        <w:t>3. Пономаревский сельский Совет депутатов не обладает правами юридического лица.</w:t>
      </w:r>
    </w:p>
    <w:p>
      <w:pPr>
        <w:pStyle w:val="Normal"/>
        <w:spacing w:lineRule="auto" w:line="240" w:before="0" w:after="0"/>
        <w:ind w:firstLine="540"/>
        <w:jc w:val="both"/>
        <w:rPr/>
      </w:pPr>
      <w:r>
        <w:rPr>
          <w:rFonts w:cs="Times New Roman" w:ascii="Times New Roman" w:hAnsi="Times New Roman"/>
          <w:sz w:val="26"/>
          <w:szCs w:val="26"/>
        </w:rPr>
        <w:t>4.Организационное, правовое, информационное, материально-техническое обеспечение деятельности   Совета депутатов осуществляется Администрацией Пономаревского сельсовета Усть-Калманского  района Алтайского края (далее - Администрация сельсов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 Основы организации деятельности</w:t>
      </w:r>
    </w:p>
    <w:p>
      <w:pPr>
        <w:pStyle w:val="Normal"/>
        <w:spacing w:lineRule="auto" w:line="240" w:before="0" w:after="0"/>
        <w:jc w:val="center"/>
        <w:rPr/>
      </w:pPr>
      <w:r>
        <w:rPr>
          <w:rFonts w:cs="Times New Roman" w:ascii="Times New Roman" w:hAnsi="Times New Roman"/>
          <w:b/>
          <w:sz w:val="26"/>
          <w:szCs w:val="26"/>
        </w:rPr>
        <w:t>Пономаревского сельского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еятельность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сновной формой деятельности   Совета депутатов является сессия   Совета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spacing w:lineRule="auto" w:line="240" w:before="0" w:after="0"/>
        <w:ind w:firstLine="720"/>
        <w:jc w:val="both"/>
        <w:rPr/>
      </w:pPr>
      <w:r>
        <w:rPr>
          <w:rFonts w:cs="Times New Roman" w:ascii="Times New Roman" w:hAnsi="Times New Roman"/>
          <w:sz w:val="26"/>
          <w:szCs w:val="26"/>
        </w:rPr>
        <w:t>3. Деятельность  Совета депутатов освещается в средствах массовой информации, на информационном стенде администрации, а также на информационных стендах в поселке Запад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 Планирование работы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роки проведения сессий и основные вопросы, вносимые на рассмотрение  Совета депутатов, предусматриваются перспективным планом работы, разрабатываемым на год (полугод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сельсовета, иных органов местного самоуправления. Инициатор внесения вопроса в план работы  Совета депутатов является ответственным за его подготовк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едложение о включении вопроса в план работы  Совета депутатов направляется главе сельсовета не позднее, чем за 30 дней до начала планируемого периода, и должно содержа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именование проекта решения   Совета депутатов или мероприят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именование субъекта правотворческой инициативы, который вносит проект решения   Совета депутатов,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рок рассмотрения проекта решения на сессии  Совета депутатов или проведения мероприят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депутатов, во фракции и иные депутатские объединения или в постоянные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одготовленный проект перспективного плана согласовывается с постоянными комиссиями и вносится на утверждение   Совета депутатов на последней сессии, предшествующей  началу планируемого пери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 течение планируемого периода в перспективный план могут вноситься изменения и дополнения, оформленные решением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Контроль за ходом выполнения перспективного плана работы осуществляет глава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Информация об исполнении перспективного плана работы   Совета депутатов доводится до сведения депутатов на ближайшей сессии после окончания соответствующего планируемого пери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оответствии с перспективным планом работы   Совета депутатов главой сельсовета утверждается план работы на кварт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СТРУКТУРА И ПОРЯДОК ФОРМИРОВАНИЯ ОРГАНОВ </w:t>
        <w:br/>
        <w:t>  СОВЕТА ДЕПУТАТ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 Глава сельсовета, исполняющий полномочия председател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избирает из своего состава на срок своих полномочий главу сельсовета, исполняющего полномочия председателя   Совета депутатов (далее – глава сельсовета). Глава сельсовета осуществляет полномочия на непостоянной осно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Глава сельсовета подконтролен и подотчётен населению и Совету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5. Избрание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избирает главу сельсовета на первой открытой сессии тайным голосованием с использованием бюллетеней. Главой сельсовета может быть избран депутат не моложе 21 г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епутат, выдвинутый для избрания на должность главы сельсовета, вправе заявить о самоотводе своей кандидатуры. Заявление о самоотводе принимается без обсуждения и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андидаты для избрания на должность главы сельсовета выступают перед депутатами с программами предстоящей 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Каждый депутат имеет право задавать вопросы кандидату, агитировать «за» или «против» выдвинутой кандидатур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 случае если на должность главы  сельсовета были выдвинуты один или два кандидата и ни один из них не набрал по результатам голосования требуемого числа голосов, то они могут быть повторно выдвинуты кандидатами для избрания на указанную должнос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лучае если на должность главы сельсовета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Если ни один из двух кандидатов не набрал в итоге повторного голосования требуемого для избрания числа голосов, то проводятся повторные выборы с выдвижением новых кандидату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Избрание главы сельсовета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6. Досрочное прекращение полномочий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иных установленных Уставом сельсовета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осрочное прекращение полномочий главы сельсовета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7. Заместитель председател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избирает из своего состава на срок своих полномочий заместителя председателя   Совета  депутатов, который осуществляет полномочия на непостоянной осно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лномочия заместителя председателя   Совета депутатов определяются Уставом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8. Избрание заместителя председател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по представлению главы сельсовета избирает на первой открытой сессии Совета депутатов из числа депутатов заместителя председател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епутат, выдвинутый на должность заместителя председателя Совета депутатов вправе заявить о самоотводе своей кандидатуры. Заявление о самоотводе принимается без обсуждения и голосовани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случае, если кандидатура на должность заместителя председателя   Совета депутатов не получила требуемого большинства голосов депутатов, глава сельсовета предлагает депутатам другую кандидатуру, по которой поводится новое обсуждение и голос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збранным на должность заместителя председателя   Совета  депутатов считается кандидат, набравший в результате голосования большинство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 Избрание заместителя председателя   Совета депутатов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9. Досрочное прекращение полномочий заместителя председате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опрос о досрочном прекращении полномочий заместителя председателя Совета депутатов рассматривается на сессии Совета депутатов при поступлении личного заявления заместителя председателя Совета депутатов либо по инициативе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Инициатива о досрочном прекращении полномочий заместителя председателя Совета депутатов принадлежи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лаве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уппе депутатов численностью не менее одной трети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опрос о досрочном прекращении полномочий заместителя председателя Совета депутатов без голосования и обсуждения включается в повестку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опрос о досрочном прекращении полномочий заместителя председателя  Совета депутатов рассматривается в его присутствии либо в его отсутствие без уважительной причины. Заместитель председателя Совета депутатов вправе выступить с отчётом о своей 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шение о досрочном прекращении полномочий заместителя председателя Совета депутатов на основании личного заявления принимается открытым голосование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е о досрочном прекращении полномочий заместителя председателя Совета депутатов по инициативе Совета депутатов принимается тайным голосование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осрочное прекращение полномочий заместителя председателя Совета депутатов оформляется решением районного 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0. Порядок формирования и работы постоянных комисс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депутатов нового созыва образует из числа депутатов постоянные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се депутаты входят в состав постоянных комиссий, за исключением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Количество и наименование постоянных комиссий устанавливается решением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рядок формирования и работы постоянных комиссий   Совета депутатов определяются положением о постоянных комиссиях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бразование постоянной комиссии Совета депутатов оформляется решением  Совета депутатов, приняты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едседатели и заместители председателей постоянных комиссий утверждаются решением   Совета депутатов, приняты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Досрочное прекращение полномочий председателя, заместителя постоянной комиссии оформляется решением   Совета депутатов, принятым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1. Фракции и иные депутатские объеди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Фракции в   Совете депутатов создаются в случаях, предусмотренных Федеральным закон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епутаты  Совета депутатов вправе объединяться в иные депутатские объединения (группы), каждое из которых должно состоять не менее чем из трё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епутаты Совета депутатов вправе состоять только в одной фракции или ином депутатском объединении (групп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Фракции и иные депутатские объединения (группы) считаются созданными со дня их регистрации   Совето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ля регистрации фракция или иное депутатское объединение (группа) представляю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депутатов, в составе временных комиссий и рабочих групп, в иных органах   Совета депутатов, во взаимоотношениях с органами местного самоуправления, общественными объединени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исьменные заявления депутатов о вхождении в состав фракции или иного депутатского объединения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гистрация фракции, иного депутатского объединения (группы) осуществляется решением   Совета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депутатов соответствующего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депутатов соответствующего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лучае изменения официального наименования депутатское объединение (группа) подлежит регистрации как вновь создаваемо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вет депутатов, который принимает решение об изменении состава фракции, иного депутатского объединения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депутатов соответствующего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Фракции и иные депутатские объединения (группы) обладают равными прав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Фракции и иные депутатские объединения (группы), зарегистрированные в установленном порядке, впра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длагать кандидатуры для избрания во все руководящие органы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носить на рассмотрение   Совета  депутатов проекты реш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ыступать в ходе сессии с заявлениями и обращени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аспространять среди депутатов свои программы, предложения, обращения и другие материал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азрабатывать и вносить предложения по формированию плана работы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оводить консультации и иные согласительные мероприятия с другими фракциями и иными депутатскими объединениями (групп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осуществлять иные полномочия, предусмотренные законодательством Российской Федерации и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Внутренняя деятельность фракций и иных депутатских объединений (групп) организуется ими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2. Порядок формирования и деятельности секретари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избирает из своего состава на срок своих полномочий секретариа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екретариат избирается на первой сессии   Совета депутатов большинством голосов от установленной численности депутатов в количестве 2-х  человек. Голосование может проводиться как по каждой кандидатуре члена секретариата, так и по всему его составу в целом. Вместо секретариата может быть избран секретар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екретариат организует ведение протоколов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збрание секретариата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3. Временные комиссии и рабочие группы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сельсовета, общественных объединений, организаций любых организационно-правовых форм, органов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бразование временной комиссии или рабочей группы оформляется решением   Совета депутатов, в котором указыва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цель создания временной комиссии или рабочей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количественный и персональный состав её член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едседатель временной комиссии или рабочей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срок предоставления отчёта с письменным обоснованием сделанных выводов, предложениями или заключе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Каждое заседание временной комиссии или рабочей группы оформляется протокол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ременная комиссия или рабочая группа прекращает свою деятельнос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 истечении периода, на который она была созда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случае решения задачи, для достижения которой она создавалас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иных случаях по решению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ПОРЯДОК ПРОВЕДЕНИЯ СЕССИЙ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4. Место проведения сессий Совета депутатов</w:t>
      </w:r>
    </w:p>
    <w:p>
      <w:pPr>
        <w:pStyle w:val="Normal"/>
        <w:spacing w:lineRule="auto" w:line="240" w:before="0" w:after="0"/>
        <w:ind w:firstLine="720"/>
        <w:jc w:val="both"/>
        <w:rPr/>
      </w:pPr>
      <w:r>
        <w:rPr>
          <w:rFonts w:cs="Times New Roman" w:ascii="Times New Roman" w:hAnsi="Times New Roman"/>
          <w:sz w:val="26"/>
          <w:szCs w:val="26"/>
        </w:rPr>
        <w:t>1. Сессии Совета депутатов проводятся в селе Пономарево Усть-Калманского района  в зале заседаний Администрации  сельсовета, за исключением проведения выездных сесс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Каждому депутату в зале проведения сессий отводится постоянное рабочее мест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зале проведения сессий постоянное рабочее место отводится главе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 зале проведения сессий размещаются Государственные флаги, гербы  Российской Федерации и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5. Первая сесс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созывается на первую сессию главой сельсовета прежнего созыва не позднее, чем на 30 день со дня избрания  Совета депутатов в правомочном соста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подготовки к проведению первой сессии  Совета депутатов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депутатов. Собрание считается правомочным, если в нём принимают участие более половины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рганизационный комитет для подготовки и проведения первой сессии  Совета депутатов формируется из депутатов нового созыва в количестве  3 челове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я организационного комитета принимаются большинством голосов от общего числа членов этого комит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К полномочиям организационного комитета относя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дготовка проекта повестки дня и порядка работы перво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одготовка предложений по структуре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дготовка предложений по составу секретариата, мандатной комиссии   Совета депутатов, а также по кандидатурам на должность главы сельсовета, заместителя председателя   Совета депутатов, председателей и заместителей председателей постоянных комиссий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дготовка проектов решений   Совета  депутатов по вопросам повестки д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олномочия организационного комитета по окончании первой сессии   Совета депутатов прекраща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На первой сессии   Совета депутатов до избрания главы сельсовета или заместителя председателя   Совета депутатов председательствует старейший по возрасту депутат. Совет депутатов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Вопрос о формировании мандатной комиссии   Совета депутатов включается в повестку дня сессии и заслушивается до рассмотрения других вопросов. Образование мандатной комиссии   Совета депутатов оформляется решением   Совета депутатов, принятым большинством голосов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Признание полномочий депутатов и правомочности   Совета депутатов осуществляется после сообщения председателя избирательной комиссии сельсовета о результатах выборов депутатов  Совета депутатов и доклада мандатной комиссии  Совета депутатов о результатах проверки полномочий депутатов и правомочност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Решение   Совета депутатов о признании (непризнании) полномочий депутатов, правомочности   Совета депутатов принимается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На первой сессии  Совета депутатов нового созыва избирается глава сельсовета, заместитель председателя  Совета депутатов, решается вопрос об образовании постоянных комиссий Совета депутатов, их численности, наименовании и персональном составе, избирается секретариат, рассматриваются другие вопро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6. Созыв очередно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чередная сессия созывается главой сельсовета в соответствии с перспективным планом работы   Совета депутатов не реже одного раза в 3 месяц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 созыве сессии глава сельсовета 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Информация о времени и месте проведения очередной сессии   Совета депутатов, а также о вопросах,  вносимых на ее рассмотрение  доводится  до сведения депутатов и населения не позднее 7 дней до начала сессии через информационный стенд администрации, а также информационные стенды в поселке Дружба и поселке Степной, или другими доступными  способам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нформация о времени и месте проведения сессии с проектом повестки дня сессии   Совета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еред сессией  Совета депутатов проводится регистрация депутатов, прибывших на заседание. Результаты регистрации депутатов оглашаются председательствующи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Сессия   Совета депутатов правомочна, если на ней присутствует не менее 50 процентов от числа избранны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вета депутатов о причине неяв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Если на сессии   Совета депутатов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7. Созыв внеочередно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неочередная сессия созывается не позднее, чем на седьмой день со дня поступления на имя главы сельсовета соответствующего предлож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нициаторы проведения внеочередной сессии не позднее, чем за 4 дня до дня проведения сессии должны представить главе сельсовета проекты решений   Совета депутатов по вопросам повестки дня с иными документами, предусмотренными порядком внесения в   Совет депутатов проектов муниципальных правовых ак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Материалы, подлежащие рассмотрению на внеочередной сессии, направляются депутатам не позднее, чем за 3 дня до дня её про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8. Открытые и закрытые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ессии  Совета депутатов проводятся гласно и носят открытый характе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а открытых сессиях вправе присутствовать глава администрации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Глава сельсовета вправе ограничить доступ лиц, желающих принять участие в сессии   Совета депутатов, только в случае отсутствия свободных мест в зале проведения сессии.</w:t>
      </w:r>
    </w:p>
    <w:p>
      <w:pPr>
        <w:pStyle w:val="Normal"/>
        <w:spacing w:lineRule="auto" w:line="240" w:before="0" w:after="0"/>
        <w:ind w:firstLine="720"/>
        <w:jc w:val="both"/>
        <w:rPr/>
      </w:pPr>
      <w:r>
        <w:rPr>
          <w:rFonts w:cs="Times New Roman" w:ascii="Times New Roman" w:hAnsi="Times New Roman"/>
          <w:sz w:val="26"/>
          <w:szCs w:val="26"/>
        </w:rPr>
        <w:t>5. Приглашённые   Советом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Совет депутатов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Решение о проведении закрытой сессии принимается большинством голосов от числа присутствующих на сесси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На закрытой сессии имеют право присутствовать глава администрации сельсовета, представители органов прокуратур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Иные лица, не являющиеся депутатами  Совета депутатов, могут присутствовать на закрытой сессии по специальному приглашению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Лицо, не являющееся депутатом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19. Присутствие на сессии руководителей и должност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олжностные лица администрации сельсовета и иных органов местного самоуправления при рассмотрении  Советом депутатов вопросов, относящихся к их ведению, обязаны присутствовать на открытых сессиях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Глав Администрации сельсовета и должностные лица администрации сельсовета, присутствующие на сессии  Совета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овет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едседательствующий перед открытием сессии сообщает о присутствующих руководителях, должностных и иных лицах, не являющихся депутатам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уководителям и должностным лицам, приглашённым на сессию   Совета депутатов, может быть предоставлено слово для выступления в соответствии с регламентом сессии. Специального решения Совета депутатов для предоставления возможности выступить таким лицам не требу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0. Формирование проекта повестки дня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ект повестки дня формируется на основе перспективного плана работ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мимо вопросов, предусмотренных перспективным планом работы, в проект повестки дня главой сельсовета, депутатами, постоянными комиссиями  Совета депутатов,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сельсовет, прокурором района, главой администрации сельсовет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опросы вносятся в  Совет депутатов не позднее, чем за 14 дней до дня проведения сессии.</w:t>
      </w:r>
    </w:p>
    <w:p>
      <w:pPr>
        <w:pStyle w:val="Normal"/>
        <w:spacing w:lineRule="auto" w:line="240" w:before="0" w:after="0"/>
        <w:ind w:firstLine="720"/>
        <w:jc w:val="both"/>
        <w:rPr/>
      </w:pPr>
      <w:r>
        <w:rPr>
          <w:rFonts w:cs="Times New Roman" w:ascii="Times New Roman" w:hAnsi="Times New Roman"/>
          <w:sz w:val="26"/>
          <w:szCs w:val="26"/>
        </w:rPr>
        <w:t>5. Проекты нормативных правовых актов, которые вносятся в   Совет депутатов главой   сельсовета в качестве первоочередных (по предложению главы администрации сельсовета), подлежат рассмотрению на ближайшей сессии при условии их внесения в   Совет депутатов не позднее, чем за 7 дней до дня проведения сессии и с соблюдением требований, предусмотренных </w:t>
      </w:r>
      <w:hyperlink r:id="rId2">
        <w:r>
          <w:rPr>
            <w:rStyle w:val="InternetLink"/>
            <w:rFonts w:cs="Times New Roman" w:ascii="Times New Roman" w:hAnsi="Times New Roman"/>
            <w:color w:val="0000FF"/>
            <w:sz w:val="26"/>
            <w:u w:val="single"/>
          </w:rPr>
          <w:t>частью</w:t>
        </w:r>
      </w:hyperlink>
      <w:r>
        <w:rPr>
          <w:rFonts w:cs="Times New Roman" w:ascii="Times New Roman" w:hAnsi="Times New Roman"/>
          <w:sz w:val="26"/>
          <w:szCs w:val="26"/>
        </w:rPr>
        <w:t> 7 настоящей статьи.</w:t>
      </w:r>
    </w:p>
    <w:p>
      <w:pPr>
        <w:pStyle w:val="Normal"/>
        <w:spacing w:lineRule="auto" w:line="240" w:before="0" w:after="0"/>
        <w:ind w:firstLine="720"/>
        <w:jc w:val="both"/>
        <w:rPr/>
      </w:pPr>
      <w:r>
        <w:rPr>
          <w:rFonts w:cs="Times New Roman" w:ascii="Times New Roman" w:hAnsi="Times New Roman"/>
          <w:sz w:val="26"/>
          <w:szCs w:val="26"/>
        </w:rPr>
        <w:t>6. В исключительных случаях с соблюдением требований, предусмотренных </w:t>
      </w:r>
      <w:hyperlink r:id="rId3">
        <w:r>
          <w:rPr>
            <w:rStyle w:val="InternetLink"/>
            <w:rFonts w:cs="Times New Roman" w:ascii="Times New Roman" w:hAnsi="Times New Roman"/>
            <w:color w:val="0000FF"/>
            <w:sz w:val="26"/>
            <w:u w:val="single"/>
          </w:rPr>
          <w:t>частью</w:t>
        </w:r>
      </w:hyperlink>
      <w:r>
        <w:rPr>
          <w:rFonts w:cs="Times New Roman" w:ascii="Times New Roman" w:hAnsi="Times New Roman"/>
          <w:sz w:val="26"/>
          <w:szCs w:val="26"/>
        </w:rPr>
        <w:t> 7 настоящей статьи, и при наличии письменного обоснования глава Администрации сельсовета  вправе внести на рассмотрение   Совета депутатов проект правового акта не позднее, чем за 2 дня до дня проведе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Утверждение проекта повестки дня производится главой сельсовета не позднее, чем за 10 дней до дня проведе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Вопросы, внесённые в   Совет депутатов с нарушением установленного настоящим Регламентом порядка, в проект повестки дня не включаются и не рассматри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1. Утверждение повестки дня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ессия, за исключением первой сессии   Совета депутатов, во всех случаях начинается с утверждения повестки д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ополнительный вопрос может быть включен в повестку дня только при наличии проекта решения   Совета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депутатов могут быть включены в проект повестки дня при отсутствии соответствующих проектов реш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осле принятия повестки дня   Совет депутатов рассматривает вопросы по порядку, установленному повесткой дн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2. Председательствующий на сессии  Совета депута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ессию  Совета депутатов ведёт глава сельсовета либо по его поручению заместитель председателя   Совета депутатов.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ствующий на сессии  Совета депута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ъявляет об открытии и закрытии се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информирует о лицах, принимающих участие в работе се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оставляет слово по порядку ведения сессии, по мотивам голосования, для справ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ставит на голосование проекты решений по вопросам повестки дня, предложения депутатов в порядке очерёдности их поступ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глашает результаты голосов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обеспечивает соблюдение положений Регламента Совета депутатов,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вета депута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вносит предложение об удалении из зала заседания лица, не являющегося депутатом, при нарушении им порядка в зале засед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осуществляет иные полномочия, установленные настоящим Регламент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3. Виды выступлений. Предоставление слова на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 сессиях   Совета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На сессиях   Совета депутатов предусматривается следующая продолжительность выступл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ля обсуждения повестки дня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доклада до 20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ля содоклада до 1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ля вопроса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ля ответа на вопрос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для выступления в прениях до 10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ля повторного выступления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ля заключительного слова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для постатейного обсуждения проекта решения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для внесения депутатского запроса до 7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выступление кандидата на должность до 1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при обсуждении кандидата на должность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по порядку ведения заседания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по мотивам голосования до 3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для заявления, обращения, сообщения, предложения или справки до 5 мину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Глава Администрации сельсовета вправе получить слово для выступления по рассматриваемым вопросам вне очеред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Слово для выступления по порядку ведения сессии предоставляется в случа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заявления претензии к председательствующем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казания на отступление от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заявления о неожиданно возникшем обстоятельстве, препятствующем продолжению нормальной работы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редложения об изменении порядка веде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Слово для справки предоставля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Председательствующий может лишить выступающего слова после однократного напоминания о превышении выступающим отведённого для выступления времен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В конце каждой сессии   Совета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4. Порядок проведения пр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ыступающий от имени фракции или иного постоянного депутатского объединения обладает правом на внеочередное выступл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Лицо, пропустившее свою очередь на выступление из-за отсутствия в зале заседания, лишается права на выступл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ередача права на выступление от одного лица другому не допуска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Глава сельсовета и глава администрации сельсовета имеют право взять слово в любое врем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5. Прекращение пр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дложения о прекращении прений вносятся только депутат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о прекращении прений принимается большинством голосов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сле прекращения прений докладчик и (или) содокладчик имеют право выступить с заключительным слов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6. Протокол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На каждой сессии ведется протокол, в котором фиксируется ход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протоколе сессии  Совета депутатов указыва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аименование представительного органа, порядковый номер сессии   Совета депутатов (в пределах созыва), дата и место проведения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численность депутатов, установленная Уставом сельсовета, число депутатов, избранных в   Совет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утверждённая повестка дня сессии  Совета депутатов с указанием субъектов внесения вопросов на рассмотр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зложение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я, принятые Советом депутатов, и результаты голосования по ни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изложения заявлений, обращений, сообщений, предложений и справок, с которыми выступили депутаты в  конце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К протоколу сессии  Совета депутатов прилагаются тексты докладов, содокладов, письменные запросы депутатов, рассмотренные на сессии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ля обеспечения полноты и точности протокола на сессии   Совета депутатов может вестись аудиозапись и видеозапись. Материалы записей хранятся вместе с протоколами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отокол сессии  Совета депутатов оформляется в двухнедельный срок, подписывается председательствующим на сессии районного Совета и членом секретари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отокол и иные материалы сессии предоставляются для ознакомления депутатам по их требованию, иным лицам – с разрешения главы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ОРЯДОК РАССМОТРЕНИЯ ПРОЕКТОВ РЕШЕНИЙ И ГОЛОСОВАНИЯ НА СЕССИИ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7. Порядок внесения проектов муниципальных правовых актов 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рядок внесения в  Совет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депутатов проектов муниципальных правовых актов, определяются положением о порядке внесения в   Совет депутатов проектов муниципальных правовых 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8. Порядок рассмотрения проекта муниципального правового ак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ассмотрение проекта муниципального правового акта (решения)   Совета  депутатов на сессии осуществляется в одном чте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овет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ассмотрение проекта решения осуществляется в следующем поряд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заслушивание докладов и содоклад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опросы к докладчику и (или) содокладчик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ения по обсуждаемому вопрос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заключительное слово докладчика и (или) содокладчи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голосование за принятие проекта решения за основ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несение поправок к проекту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обсуждение внесённых поправок (выступление депутата, внёсшего поправку, вопросы к депутату и ответы на вопрос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голосование за принятие поправок (отдельно, по каждой поправ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голосование за принятие решения в цел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Каждая поправка к проекту решения обсуждается и ставится на голосование в порядке поступ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Если по итогам голосования проект решения не набрал необходимого числа голосов, то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Согласительная комиссия не позднее, чем в двухнедельный срок рассматривает отложенный проект решен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По результатам рассмотрения на своём заседании согласительная комиссия может рекомендовать  Совету депутатов повторно рассмотреть не принятый ранее проект решения в старой редакции либо внести на рассмотрение  Совета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Редакционная доработка решения, принятого  Советом депутатов с учётом поправки (поправок), осуществляется инициатором внесения проекта соответствующего муниципального правового акта в  Совет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29. Порядок принятия решений  Советом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по вопросам, отнесённым законодательством Российской Федерации и Уставом сельсовета, к его компетенции, принимает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сельсовета и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б утверждении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 внесении изменений и дополнений в проект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 перерыве в работе, переносе или закрытии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 проведении поимённого или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 предоставлении дополнительного времени для выступ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о предоставлении слова приглашённым на сессию;</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о прекращении прений по вопросу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о переходе (возвращении) к вопросам повестки дн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о передаче вопроса на рассмотрение соответствующе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о голосовании по проекту решения без его обсуж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о проведении закрытой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о регистрации (прекращении деятельности) фракции или иного депутатского объеди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о приглашении на сессию лиц для предоставления необходимых сведений и заключений по рассматриваемым  Советом депутатов проектам решений и другим вопрос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о принятии к сведению справок, даваемых участникам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об изменении способа проведения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6) о проведении дополнительной регист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7) о пересчёте голос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8) о приглашении на сессию должностного лица для ответов на вопросы, содержащиеся в обращении депута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9) иные вопросы в соответствии с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зультаты голосования по всем вопросам, выносимым на сессию, отражаются в протоколе сессии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0. Назначение на должность главы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ессия Совета депутатов по рассмотрению вопроса о назначении лица на должность главы Администрации сельсовета проводится в сроки, определённые решением   Совета  депутатов об объявлении конкурса на замещение должности главы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 назначении лица на должность главы Администрации сельсовета принимается тайным голосованием с использованием бюллетен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Кандидат на должность главы Администрации сельсовета считается назначенным, если за его назначение проголосовало более половины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 случае если на должность главы администрации сельсовета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В случае если при повторном тайном голосовании ни один из двух кандидатов не получил требуемого для назначения числа голосов, глава район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Назначение лица на должность главы Администрации сельсовета оформляется решением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1. Досрочное прекращение полномочий главы Администрации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ешение   Совета депутатов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Совета депутатов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числа избранны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2. Формирование избирательной комиссии сельсовета</w:t>
      </w:r>
    </w:p>
    <w:p>
      <w:pPr>
        <w:pStyle w:val="Normal"/>
        <w:spacing w:lineRule="auto" w:line="240" w:before="0" w:after="0"/>
        <w:ind w:firstLine="720"/>
        <w:jc w:val="both"/>
        <w:rPr/>
      </w:pPr>
      <w:r>
        <w:rPr>
          <w:rFonts w:cs="Times New Roman" w:ascii="Times New Roman" w:hAnsi="Times New Roman"/>
          <w:sz w:val="26"/>
          <w:szCs w:val="26"/>
        </w:rPr>
        <w:t>1. Совет депутатов назначает членов избирательной комиссии сельсовета с соблюдением условий, установленных статьёй 2</w:t>
      </w:r>
      <w:hyperlink r:id="rId4">
        <w:r>
          <w:rPr>
            <w:rStyle w:val="InternetLink"/>
            <w:rFonts w:cs="Times New Roman" w:ascii="Times New Roman" w:hAnsi="Times New Roman"/>
            <w:color w:val="0000FF"/>
            <w:sz w:val="26"/>
            <w:u w:val="single"/>
          </w:rPr>
          <w:t>4</w:t>
        </w:r>
      </w:hyperlink>
      <w:r>
        <w:rPr>
          <w:rFonts w:cs="Times New Roman" w:ascii="Times New Roman" w:hAnsi="Times New Roman"/>
          <w:sz w:val="26"/>
          <w:szCs w:val="26"/>
        </w:rPr>
        <w:t>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 назначении членов (члена) избирательной комиссии сельсовета принимается большинством голосов от установленной численности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3. Реализация Советом депутатов права законодательной инициативы в Алтайском краевом Законодательном Собра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аво законодательной инициативы   Совета депутатов в Алтайском краевом Законодательном Собрании реализуется посредством внесения в Алтайское краевое Законодательное Собрание соответствующего проекта нормативного правового акта Алтайского кра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аво внесения предложения по осуществлению законодательной инициативы в Алтайском краевом Законодательном Собрании принадлежит субъектам правотворческой инициативы, установленным частью 3 статьи 20 настояще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ешение   Совета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шение о реализации права законодательной инициативы в Алтайском краевом Законодательном Собрании принимается большинством голосов от установленной численности депутатов. В решении  Совета депутатов указывается лицо, уполномоченное представлять соответствующий проект в Алтайском краевом Законодательном Собр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4. Принятие решения о назначении местного референду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вет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spacing w:lineRule="auto" w:line="240" w:before="0" w:after="0"/>
        <w:ind w:firstLine="720"/>
        <w:jc w:val="both"/>
        <w:rPr/>
      </w:pPr>
      <w:r>
        <w:rPr>
          <w:rFonts w:cs="Times New Roman" w:ascii="Times New Roman" w:hAnsi="Times New Roman"/>
          <w:sz w:val="26"/>
          <w:szCs w:val="26"/>
        </w:rPr>
        <w:t>2. Решение о назначении местного референдума не может быть принято, если ему не предшествовало решение   Совета депутатов о соответствии вопроса, предлагаемого для вынесения на местный референдум, требованиям статьи 203 </w:t>
      </w:r>
      <w:hyperlink r:id="rId5">
        <w:r>
          <w:rPr>
            <w:rStyle w:val="InternetLink"/>
            <w:rFonts w:cs="Times New Roman" w:ascii="Times New Roman" w:hAnsi="Times New Roman"/>
            <w:color w:val="0000FF"/>
            <w:sz w:val="26"/>
            <w:u w:val="single"/>
          </w:rPr>
          <w:t>Кодекс</w:t>
        </w:r>
      </w:hyperlink>
      <w:r>
        <w:rPr>
          <w:rFonts w:cs="Times New Roman" w:ascii="Times New Roman" w:hAnsi="Times New Roman"/>
          <w:sz w:val="26"/>
          <w:szCs w:val="26"/>
        </w:rPr>
        <w:t>а Алтайского края о выборах, референдуме, отзыве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 назначении местного референдума принимается большинством голосов от числа избранных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5. Принятие решения о назначении выборов депутатов (депута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снованиями для рассмотрения   Советом депутатов вопроса о назначении выборов депутатов (депутата)  Совета депутатов явля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истечение срока полномочий   Совета депутатов, на который он был избра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осрочное прекращение полномочий   Совета депутатов, депутатов (депутата).</w:t>
      </w:r>
    </w:p>
    <w:p>
      <w:pPr>
        <w:pStyle w:val="Normal"/>
        <w:spacing w:lineRule="auto" w:line="240" w:before="0" w:after="0"/>
        <w:ind w:firstLine="720"/>
        <w:jc w:val="both"/>
        <w:rPr/>
      </w:pPr>
      <w:r>
        <w:rPr>
          <w:rFonts w:cs="Times New Roman" w:ascii="Times New Roman" w:hAnsi="Times New Roman"/>
          <w:sz w:val="26"/>
          <w:szCs w:val="26"/>
        </w:rPr>
        <w:t>2. Дата выборов депутатов (депутата)   Совета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Fonts w:cs="Times New Roman" w:ascii="Times New Roman" w:hAnsi="Times New Roman"/>
            <w:color w:val="0000FF"/>
            <w:sz w:val="26"/>
            <w:u w:val="single"/>
          </w:rPr>
          <w:t>Кодексом</w:t>
        </w:r>
      </w:hyperlink>
      <w:r>
        <w:rPr>
          <w:rFonts w:cs="Times New Roman" w:ascii="Times New Roman" w:hAnsi="Times New Roman"/>
          <w:sz w:val="26"/>
          <w:szCs w:val="26"/>
        </w:rPr>
        <w:t> Алтайского края о выборах, референдуме, отзыве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 назначении выборов депутатов (депутата)  Совета депутатов принимается большинством голосов от числа избранных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6. Принятие решения о назначении голосования по отзыву депутата   Совета депутатов, главы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епутат, глава сельсовета может быть отозван в порядке и по основаниям, установленным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 рассмотрении   Советом  депутатов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ата проведения голосование по отзыву депутата, главы сельсовета определяется в соответствии с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ешение   Совета депутатов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7. Принятие решения о досрочном прекращении полномочий депут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лномочия депутата могут быть прекращены досрочно решением   Совета депутатов на основании письменного заявления депутата или по иным основаниям, предусмотренным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опрос о досрочном прекращении полномочий депутата рассматривается на очередной сессии   Совета депутатов после появления оснований для рассмотрения такого во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38. Принятие решения о досрочном прекращении полномочий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олномочия   Совета депутатов могут быть досрочно прекращены решением   Совета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едложение о самороспуске  Совета депутатов вносится в  Совет депутатов в письменной форме не менее чем одной третьей частью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едложение о досрочном прекращении полномочий  Совета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депутатов в письменной форме не менее чем одной четвёртой частью от установленной численности депутатов  Совета депутатов, либо главой сельсовета, либо инициативной группой по проведению соответствующего местного референду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депутатов.</w:t>
      </w:r>
    </w:p>
    <w:p>
      <w:pPr>
        <w:pStyle w:val="Normal"/>
        <w:spacing w:lineRule="auto" w:line="240" w:before="0" w:after="0"/>
        <w:ind w:firstLine="720"/>
        <w:jc w:val="both"/>
        <w:rPr/>
      </w:pPr>
      <w:r>
        <w:rPr>
          <w:rFonts w:cs="Times New Roman" w:ascii="Times New Roman" w:hAnsi="Times New Roman"/>
          <w:sz w:val="26"/>
          <w:szCs w:val="26"/>
        </w:rPr>
        <w:t>5. Вопрос о досрочном прекращении полномочий  Совета депутатов при соблюдении условий, предусмотренных </w:t>
      </w:r>
      <w:hyperlink r:id="rId7">
        <w:r>
          <w:rPr>
            <w:rStyle w:val="InternetLink"/>
            <w:rFonts w:cs="Times New Roman" w:ascii="Times New Roman" w:hAnsi="Times New Roman"/>
            <w:color w:val="0000FF"/>
            <w:sz w:val="26"/>
            <w:u w:val="single"/>
          </w:rPr>
          <w:t>пунктами 2</w:t>
        </w:r>
      </w:hyperlink>
      <w:r>
        <w:rPr>
          <w:rFonts w:cs="Times New Roman" w:ascii="Times New Roman" w:hAnsi="Times New Roman"/>
          <w:sz w:val="26"/>
          <w:szCs w:val="26"/>
        </w:rPr>
        <w:t> и 3 настоящей статьи, включается в повестку дня без голосования. Докладчиком при рассмотрении вопроса о досрочном прекращении полномочий  Совета депутатов является представитель инициатора, внёсшего соответствующее предлож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шение о досрочном прекращении полномочий  Совета депутатов принимается тайным голосованием не менее ч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ремя четвертями голосов от установленной численности депутатов в случае самороспус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Если решение о досрочном прекращении полномочий  Совета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и полномочий  Совета депутатов он продолжает выполнять свои функции до начала работы  Совета депутатов нового созы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9. Рассмотрение протеста и представления прокуро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отест прокурора района на противоречащий закону правовой акт (далее – протест) подлежит обязательному рассмотрению на ближайшей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едставление прокурора район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отест и (или) представление, поступившие в   Совет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стоянной комиссией либо субъектом правотворческой инициативы готовится проект решения   Совета депутатов о внесении изменений в решение   Совета депутатов, на которое был внесен протест и (или) представление, или об отмене соответствующего решения  Совета депутатов  либо проект решения с указанием причин отклонения протеста или предст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отест и (или) представление могут быть удовлетворены полностью или частично либо отклонены   Советом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О принятых решениях   Совета депутатов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района в письменной фор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0. Порядок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ешения   Совета депутатов принимаются открытым или тайным голосова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епутат лично осуществляет свое право на голосование. Депутат не может передать свое право на голосование другому лиц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епутат, который отсутствовал во время голосования, не вправе подать голос по окончании эт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епутат имеет право голосовать за принятие решения, против принятия решения либо воздержаться от принятия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еред началом голосования председательствующий на заседан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общает количество предложений, которые ставятся на голос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точняет их формулировки и последовательность, в которой они ставятся на голос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 требованию депутатов предоставляет слово по мотивам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сле объявления председательствующим на сессии о начале голосования никто не вправе прервать голос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о окончании подсчёта голосов председательствующий на сессии объявляет, принято решение или не приня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1. Процедура открыт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ткрытое голосование может быть поимённым, а также посредством опрос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ткрытое голосование проводится путём поднятия руки депутатом за один из вариантов решен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дсчёт голосов при проведении открытого голосования осуществляет секретариат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оимённое голосование проводится с использованием именных бланков, форма и текст которых утверждается   Советом депутатов. Именные бланки выдаются депутатам счётной комиссией, формируемой в соответствии с частью 2 статьи 42 настоящего Регламента, перед проведением поимённого голосования при предъявлении удостоверения депут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лицо, уполномоченное главой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В день (дни) проведения голосования посредством опроса депутат предоставляет в  Совет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3. Результаты открытого голосования, проведённого посредством опроса депутатов, доводятся до сведения депутатов на ближайшей сессии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2. Процедура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Для проведения тайного голосования и определения его результатов   Совет  депутатов избирает из числа депутатов открытым голосованием счётную комиссию, количественный и персональный состав которой определяется  Советом депутатов. В счётную комиссию не могут входить глава сельсовета и заместитель председателя   Совета депутатов, а также депутаты, чьи кандидатуры выдвинуты в состав избираемых органов или на должности избираемых, назначаемых, утверждаемых должност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чётная комиссия избирает из своего состава председателя и секретаря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ешения счётной комиссии принимаются большинством голосов от числа членов комиссии и доводятся до сведения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Счётная комиссия до начала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ставляет список избранны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азрабатывает форму бюллетеня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рганизует изготовление бюллетеней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роверяет наличие ящика для тайного голосования и опечатывает ег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обеспечивает условия для соблюдения тайны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ремя, место голосования, порядок его проведения и форма бюллетеня для тайного голосования устанавливаются   Советом депутатов и доводятся до сведения депутатов председательствующим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еред вскрытием ящика для тайного голосования подсчитываются и погашаются все неиспользованные бюллетен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оставляется протокол о результатах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В протокол о результатах тайного голосования заноси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становленное число депутатов районного 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число избранных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число депутатов, получивших бюллетени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число бюллетеней, обнаруженных в ящике для тайного голос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число голосов, поданных «з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число голосов, поданных «проти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число бюллетеней, признанных недействительны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депутатов. Указанный протокол является основанием для подписания либо не подписания соответствующего решения   Совета депутатов главой сельсовета (председательствующим на с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3. Проведение повторного голосования</w:t>
      </w:r>
    </w:p>
    <w:p>
      <w:pPr>
        <w:pStyle w:val="Normal"/>
        <w:tabs>
          <w:tab w:val="clear" w:pos="708"/>
          <w:tab w:val="left" w:pos="7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и выявлении ошибок при проведении голосования по решению   Совета депутатов проводится повторное голосование.</w:t>
      </w:r>
    </w:p>
    <w:p>
      <w:pPr>
        <w:pStyle w:val="Normal"/>
        <w:tabs>
          <w:tab w:val="clear" w:pos="708"/>
          <w:tab w:val="left" w:pos="72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о проведении повторного голосования принимается большинством голосов от числа депутатов, присутствующих на се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4. Доведение решений   Совета депутатов до сведения населения и исполните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ормативные решения   Совета депутатов подлежат опубликованию в порядке, установленном Уставом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я  Совета депутатов доводятся до исполнителей не позднее даты вступления их в сил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ешения   Совета депутатов направляются иным заинтересованным лицам в течение 5 дней со дня окончания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ешения  и другие материалы сессии   Совета депутатов по решению главы сельсовета могут быть доведены до сведения населения путем помещения их полных текстов для всеобщего ознакомления в публичных местах,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и тому подобно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КОНТРОЛЬНЫЕ ФУНКЦИИ   СОВЕТА ДЕПУ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5. Организация контро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Совет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овет депутатов осуществляет свои контрольные функции непосредственно, а также через контрольно-счётную палату сельсовета, через постоянные и временные коми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сновными формами контроля  Совета депутатов явля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тверждение отчётов об исполнении местного бюджета, планов и программ развития муниципа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заслушивание на сессии отчёта или информации главы сельсовета, главы администрации сельсовета, руководителей иных органов местного самоуправления, руководителей муниципальных предприятий и учрежд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несение вопроса о доверии составу образованных или избранных  Советом депутатов органов, избранным, назначенным или утверждённым им должностным лиц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оведение депутатских расследова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направление поручений контрольно-счётной палате сельсовета по вопросам её 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направление материалов проверок с выявленными нарушениями в правоохранительные орган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рассмотрение обращений граждан на решения и действия (бездействие) органов местного самоуправления сельсове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6. Права   Совета депутатов при осуществлении контро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вет депутатов имеет пра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прашивать у главы сельсовета,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рганизовывать проведение независимого аудиторского контроля обоснованности и целевого расходования бюджетных средств местного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существлять иные действия в соответствии с законодательством Российской Федерации, Уставом сельсовета и настоящим Регламен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47. Отчёт главы сельсовета, главы администрации сельсовета</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1. Совет депутатов ежегодно не позднее 31 марта заслушивает отчёт главы сельсовета и главы администрации сельсовета о результатах их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ветом депутатов. Указанные отчёты могут быть заслушаны на одной сессии   Совета депутатов.</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2. После заслушивания отчёта главы сельсовета, главы администрации сельсовета  проводятся прения.</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3. По результатам отчёта принимается решение Совета депутатов большинством голосов от установленной численности депутатов.</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4.   Совет депутатов вправе дать оценку деятельности главы сельсовета, главы администрации сельсовета по результатам их ежегодного отчета. Решение об оценке деятельности главы сельсовета, главы администрации сельсовета принимается большинством голосов от числа присутствующих на сессии депутатов.</w:t>
      </w:r>
    </w:p>
    <w:p>
      <w:pPr>
        <w:pStyle w:val="Normal"/>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 По вопросам, не требующим отчёта, глава сельсовета, глава администрации сельсовета, должностные лица администрации сельсовета вправе на сессии  Совета депутатов сделать сообщение или представить информацию, которая принимается к свед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48. Контроль за исполнением решений, принимаемых  Советом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Решения, принимаемые  Совето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каждом решении   Совета депутатов указывается постоянная комиссия либо лицо, контролирующее его исполн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сле заслушивания такого сообщения   Совет  депутатов вправ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нять решение с контроля в связи с его исполне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одлить контроль за его исполнение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озложить контрольные полномочия на иной субъек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тменить решение либо признать его утратившим сил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изменить или дополнить реш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49. Депутатский запро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епутат или группа депутатов в соответствии с Уставом  сельсовета вправе внести на рассмотрение   Совета депутатов письменное предложение о направлении   Советом депутатов депутатского запроса. Указанное предложение не позднее, чем за 3 дня до дня проведения сессии должно быть представлено в секретариа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 решении  Совета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депутатов принимается большинством голосов от числа депутатов, присутствующих на сесс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о результатам рассмотрения ответа на депутатский запрос   Совет депутатов принимает решение либо ограничивается протокольной запис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50. Депутатское расследова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Уставом сельсовета,  Совет депутатов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едение расследования осуществляет временная комиссия, создаваемая   Советом депутатов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 проведении депутатского расследования принимается большинством голосов от установленной численности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Глава сельсовета, глава администрации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 итогам депутатского расследования составляется мотивированное заключение депутатской комиссии, которое рассматривается на сессии   Совета депута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о результатам рассмотрения итогов депутатского расследования   Совет депутатов принимает решение либо ограничивается протокольной запис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51. Контроль за соблюдением Регламента и ответственность за его наруш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Контроль за соблюдением настоящего Регламента возлагается на главу сельсовета, заместителя председателя   Совета депутатов, постоянные комиссии   Совета депутатов, секретариа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и нарушении депутатом   Совета депутатов установленного порядка на сессии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 ЗАКЛЮЧИТЕЛЬНЫ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52. Внесение в Регламент изменений и дополн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Решение  Совета депутатов о внесении в Регламент изменений и дополнений принимается большинством голосов от установленной численности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53. Вступление в силу решения о внесении в Регламент изменений и допол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Совета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sz w:val="32"/>
      <w:szCs w:val="20"/>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8"/>
      <w:szCs w:val="20"/>
    </w:rPr>
  </w:style>
  <w:style w:type="character" w:styleId="4">
    <w:name w:val=" Знак Знак4"/>
    <w:basedOn w:val="Style12"/>
    <w:qFormat/>
    <w:rPr>
      <w:rFonts w:ascii="Bookman Old Style" w:hAnsi="Bookman Old Style" w:eastAsia="Times New Roman" w:cs="Times New Roman"/>
      <w:b/>
      <w:sz w:val="32"/>
      <w:szCs w:val="20"/>
    </w:rPr>
  </w:style>
  <w:style w:type="character" w:styleId="3">
    <w:name w:val=" Знак Знак3"/>
    <w:basedOn w:val="Style12"/>
    <w:qFormat/>
    <w:rPr>
      <w:rFonts w:ascii="Times New Roman" w:hAnsi="Times New Roman" w:eastAsia="Times New Roman" w:cs="Times New Roman"/>
      <w:b/>
      <w:sz w:val="28"/>
      <w:szCs w:val="20"/>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 Знак Знак1"/>
    <w:basedOn w:val="Style12"/>
    <w:qFormat/>
    <w:rPr>
      <w:rFonts w:ascii="Times New Roman" w:hAnsi="Times New Roman" w:eastAsia="Times New Roman" w:cs="Times New Roman"/>
      <w:sz w:val="28"/>
      <w:szCs w:val="28"/>
    </w:rPr>
  </w:style>
  <w:style w:type="character" w:styleId="Style13">
    <w:name w:val=" Знак Знак"/>
    <w:basedOn w:val="Style12"/>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284" w:hanging="284"/>
    </w:pPr>
    <w:rPr>
      <w:rFonts w:ascii="Times New Roman" w:hAnsi="Times New Roman" w:eastAsia="Times New Roman" w:cs="Times New Roman"/>
      <w:sz w:val="28"/>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0:00Z</dcterms:created>
  <dc:creator>Admin</dc:creator>
  <dc:description/>
  <cp:keywords/>
  <dc:language>en-US</dc:language>
  <cp:lastModifiedBy>Selsovet</cp:lastModifiedBy>
  <cp:lastPrinted>2017-09-25T14:05:00Z</cp:lastPrinted>
  <dcterms:modified xsi:type="dcterms:W3CDTF">2017-11-14T07:06:00Z</dcterms:modified>
  <cp:revision>14</cp:revision>
  <dc:subject/>
  <dc:title/>
</cp:coreProperties>
</file>