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полномочий депутатов, избранных по многомандатному избирательному округу и правомочности Пономаревского сельского Совета депутатов Усть-Калманского района Алтайского края шестого созыва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избирательной комиссии муниципального образования Пономаревский сельсовет С.И.Медниковой об итогах выборов Пономаревского сельского Совета депутатов, Пономаревский сельский Совет депутатов Усть-Калманского района Алтайского края  РЕШИ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лномочия депутатов Пономаревского сельского Совета депутатов Усть-Калманского района Алтайского края  шестого созыва, избранных по многомандатному избирательному округу №1, согласно прилагаемому спис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правомочность Пономаревского сельского Совета депутатов Усть-Калманского района Алтайского края  шестого созыва, учитывая, что в сельский Совет депутатов избрано более 2/3 установленного числа депутат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ского сельского Совета депутатов</w:t>
        <w:tab/>
        <w:tab/>
        <w:t xml:space="preserve">                  Е.В.Дунаева</w:t>
        <w:tab/>
        <w:t xml:space="preserve">                     </w:t>
      </w:r>
      <w:r>
        <w:br w:type="page"/>
      </w:r>
    </w:p>
    <w:p>
      <w:pPr>
        <w:pStyle w:val="Style14"/>
        <w:ind w:left="36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4"/>
        <w:ind w:left="3686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</w:t>
      </w:r>
    </w:p>
    <w:p>
      <w:pPr>
        <w:pStyle w:val="Style14"/>
        <w:ind w:left="36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от «21» сентября 2017 г.</w:t>
      </w:r>
    </w:p>
    <w:p>
      <w:pPr>
        <w:pStyle w:val="Style14"/>
        <w:ind w:left="36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 Алтайского края  шестого созыва, избр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1800"/>
        <w:gridCol w:w="47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селения, закрепленная за депутат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лер В 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х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Западный и пер.Черемисины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на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Цветочный,Магазинный,Шко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ябин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Зеленый Клин,пер.Озер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и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тепная,пер.Овраж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фманов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Молодежная,Дорож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лам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Набережная,Казанка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5T10:04:00Z</cp:lastPrinted>
  <dcterms:modified xsi:type="dcterms:W3CDTF">2017-11-14T07:05:00Z</dcterms:modified>
  <cp:revision>12</cp:revision>
  <dc:subject/>
  <dc:title/>
</cp:coreProperties>
</file>