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секретаря Пономаревского сельского Совета депутатов Усть-Калманского района Алтайского края шестого созыва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Регламента Пономаревского сельского Совета  депутатов, Пономаревский сельский Совет депутатов Усть-Калманского района Алтайского края 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Пономаревского сельского Совета депутатов Усть-Калманского района Алтайского края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икову Надежду Николаевну  - депутата, избранного по многомандатному избирательному округу №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ского сельского Совета депутатов</w:t>
        <w:tab/>
        <w:tab/>
        <w:tab/>
        <w:t xml:space="preserve">         Е.В. Дунаева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5T14:02:00Z</cp:lastPrinted>
  <dcterms:modified xsi:type="dcterms:W3CDTF">2017-11-14T07:05:00Z</dcterms:modified>
  <cp:revision>14</cp:revision>
  <dc:subject/>
  <dc:title/>
</cp:coreProperties>
</file>