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поступлении и расходовании средств местного бюджета, выделенных на подготовку и проведение выборов депутатов Пономаревского сельского Совета депутатов Усть-Калманского района Алтайского края шестого созыва</w:t>
            </w:r>
            <w:r>
              <w:rPr/>
              <w:t xml:space="preserve">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о поступлении и расходовании средств местного бюджета, выделенных на подготовку и проведение выборов депутатов Пономаревского сельского Совета депутатов Усть-Калманского района Алтайского края шестого созыва, представленный избирательной комиссией муниципального образования Пономаревский сельсовет Усть-Калманского района  Алтайского края , руководствуясь Уставом  муниципального образования  Пономаревский сельсовет Усть-Калманского района Алтайского края, Пономаревский сельский Совет депутатов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поступлении и расходовании средств местного бюджета, выделенных на подготовку и проведение выборов депутатов Пономаревского сельского Совета депутатов Усть-Калманского района Алтайского края шестого созыва, согласно приложению к настоящему реш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11-14T13:18:00Z</cp:lastPrinted>
  <dcterms:modified xsi:type="dcterms:W3CDTF">2017-11-14T07:20:00Z</dcterms:modified>
  <cp:revision>19</cp:revision>
  <dc:subject/>
  <dc:title/>
</cp:coreProperties>
</file>