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1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Мандатной комиссии,  по бюджету, налоговой и кредитной политике и социальным вопросам Пономаревского сельского Совета депутатов Усть-Калманского района Алтайского края шестого созыва</w:t>
            </w:r>
            <w:r>
              <w:rPr/>
              <w:t xml:space="preserve">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 Пономаревский сельсовет Усть-Калманского района Алтайского края, статьей 10 Регламента Пономаревского сельского Совета депутатов Усть-Калманского района, Положением о постоянных комиссиях Пономаревского сельского Совета депутатов, Пономаревский сельский Совет депутатов РЕШИЛ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Мандатной комиссии, по бюджету, налоговой и кредитной политике и социальным вопросам Пономаревского сельского Совета депутатов Усть-Калманского района Алтайского края шес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фманову Светлану Геннадьевну- депутата, избранного по избирательному округу №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</w:t>
        <w:tab/>
        <w:tab/>
        <w:tab/>
        <w:t xml:space="preserve">                   А.Г.Горох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1T13:47:00Z</cp:lastPrinted>
  <dcterms:modified xsi:type="dcterms:W3CDTF">2017-11-14T07:08:00Z</dcterms:modified>
  <cp:revision>21</cp:revision>
  <dc:subject/>
  <dc:title/>
</cp:coreProperties>
</file>