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Heading1"/>
              <w:ind w:hanging="1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ЙСКАЯ ФЕДЕРАЦИЯ</w:t>
            </w:r>
          </w:p>
          <w:p>
            <w:pPr>
              <w:pStyle w:val="Heading1"/>
              <w:ind w:hanging="140"/>
              <w:rPr/>
            </w:pPr>
            <w:r>
              <w:rPr>
                <w:sz w:val="32"/>
                <w:szCs w:val="32"/>
              </w:rPr>
              <w:t>ПОНОМАРЕВКИЙ СЕЛЬСКИЙ СОВЕТ ДЕПУТАТОВ</w:t>
            </w:r>
          </w:p>
          <w:p>
            <w:pPr>
              <w:pStyle w:val="Heading1"/>
              <w:ind w:hanging="140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УСТЬ-КАЛМАНСКОГО РАЙОНА АЛТАЙСКОГО КРАЯ</w:t>
            </w:r>
          </w:p>
          <w:p>
            <w:pPr>
              <w:pStyle w:val="Normal"/>
              <w:ind w:hanging="1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ind w:hanging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»  сентября 2017 г.                                                                            №15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номарево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брании заместителя председателя постоянной комиссии по сельскому хозяйству, природопользованию, имуществу и земельным отношениям Пономаревского сельского Совета депутатов Усть-Калманского района Алтайского края шестого созыва</w:t>
            </w:r>
            <w:r>
              <w:rPr/>
              <w:t xml:space="preserve"> </w:t>
            </w:r>
          </w:p>
        </w:tc>
      </w:tr>
    </w:tbl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4 Устава муниципального образования  Пономаревский сельсовет Усть-Калманского района Алтайского края, статьей 10 Регламента Пономаревского сельского Совета депутатов Усть-Калманского района, Положением о постоянных комиссиях Пономаревского сельского Совета депутатов, Пономаревский сельский Совет депутатов РЕШИЛ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заместителем председателя постоянной комиссии по сельскому хозяйству, природопользованию, имуществу и земельным отношениям Пономаревского сельского Совета депутатов Усть-Калманского района Алтайского края шестого созы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окслер Виктора Александровича- депутата, избранного по избирательному округу №1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</w:t>
        <w:tab/>
        <w:tab/>
        <w:tab/>
        <w:t xml:space="preserve">                   А.Г.Горохо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basedOn w:val="Style12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3:10:00Z</dcterms:created>
  <dc:creator>Admin</dc:creator>
  <dc:description/>
  <cp:keywords/>
  <dc:language>en-US</dc:language>
  <cp:lastModifiedBy>Selsovet</cp:lastModifiedBy>
  <cp:lastPrinted>2017-09-21T12:56:00Z</cp:lastPrinted>
  <dcterms:modified xsi:type="dcterms:W3CDTF">2017-11-14T07:07:00Z</dcterms:modified>
  <cp:revision>22</cp:revision>
  <dc:subject/>
  <dc:title/>
</cp:coreProperties>
</file>