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постоянной комиссии по сельскому хозяйству, природопользованию, имуществу и земельным отношениям Пономаревского сельского Совета депутатов Усть-Калманского района Алтайского края шестого созыва</w:t>
            </w:r>
            <w:r>
              <w:rPr/>
              <w:t xml:space="preserve">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статьей 10 Регламента Пономаревского сельского Совета депутатов Усть-Калманского района, Положением о постоянных комиссиях Пономаревского сельского Совета депутатов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сельскому хозяйству, природопользованию, имуществу и земельным отношениям Пономаревского сельского Совета депутатов Усть-Калманского района Алтайского края шес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ламова Сергея Семеновича - депутата, избранного по избирательному округу №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57:00Z</cp:lastPrinted>
  <dcterms:modified xsi:type="dcterms:W3CDTF">2017-11-14T07:07:00Z</dcterms:modified>
  <cp:revision>19</cp:revision>
  <dc:subject/>
  <dc:title/>
</cp:coreProperties>
</file>