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ПОНОМАРЕВ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 сентября 2017 г.                                                                            № 13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номарево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става комиссии  Пономаревского сельского Совета депутатов Усть-Калманского района Алтайского края шестого созы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ельскому хозяйству, природопользованию, имуществу и земельным отношениям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Устава муниципального образования  Пономаревский сельсовет Усть-Калманского района Алтайского края, статьей 10 Регламента Пономаревского сельского Совета депутатов Усть-Калманского района, Положением о постоянных комиссиях Пономаревскогосельского Совета депутатов, Пономаревский сельский Совет депутатов РЕШИ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номаревского сельского Совета депутатов Усть-Калманского района Алтайского края шестого созы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ельскому хозяйству, природопользованию, имуществу и земельным отношениям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rPr/>
      </w:pPr>
      <w:r>
        <w:rPr>
          <w:szCs w:val="28"/>
        </w:rPr>
        <w:t>Бокслер Виктор Александрович - депутат, избранный по избирательному округу №1;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rPr/>
      </w:pPr>
      <w:r>
        <w:rPr>
          <w:szCs w:val="28"/>
        </w:rPr>
        <w:t>Дерябин Виктор Петрович- депутат, избранный по избирательному округу №1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ламов Сергей Семенович - депутат, избранный по избирательному округу №1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Пономаревского сельсовета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</w:t>
        <w:tab/>
        <w:tab/>
        <w:tab/>
        <w:t xml:space="preserve">         А.Г.Горохо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10:00Z</dcterms:created>
  <dc:creator>Admin</dc:creator>
  <dc:description/>
  <cp:keywords/>
  <dc:language>en-US</dc:language>
  <cp:lastModifiedBy>Selsovet</cp:lastModifiedBy>
  <cp:lastPrinted>2017-09-21T12:48:00Z</cp:lastPrinted>
  <dcterms:modified xsi:type="dcterms:W3CDTF">2017-11-14T07:07:00Z</dcterms:modified>
  <cp:revision>19</cp:revision>
  <dc:subject/>
  <dc:title/>
</cp:coreProperties>
</file>