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1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Пономаревского сельского Совета депутатов Усть-Калманского района Алтайского края шестого созыва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муниципального образования  Пономаревский сельсовет Усть-Калманского района Алтайского края, главой 2 Регламента Пономаревского сельского Совета депутатов Усть-Калманского района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Пономаревского сельского Совета депутатов Усть-Калманского района Алтайского края шестого созы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труктуру </w:t>
      </w:r>
      <w:r>
        <w:rPr>
          <w:rFonts w:cs="Times New Roman" w:ascii="Times New Roman" w:hAnsi="Times New Roman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кого Совета депутатов входя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sz w:val="28"/>
          <w:szCs w:val="20"/>
        </w:rPr>
        <w:t xml:space="preserve"> сельсовета, исполняющий полномочия председателя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Пономаревского сельского Совета депутатов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Мандатная комиссия, по бюджету, налоговой и кредитной политике и социальным вопросам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ая депутатская комиссия по сельскому хозяйству, природопользованию, имуществу и земельным отношениям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ономаревского сельсовета А.Г.Горохо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1:50:00Z</cp:lastPrinted>
  <dcterms:modified xsi:type="dcterms:W3CDTF">2017-11-14T07:07:00Z</dcterms:modified>
  <cp:revision>18</cp:revision>
  <dc:subject/>
  <dc:title/>
</cp:coreProperties>
</file>