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10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депутата Усть-Калманского районного Совета депутатов Алтайского края шестого созыва  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 Пономаревский сельсовет Усть-Калманского района Алтайского края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заседания счетной комиссии по вопросу «Об избрании депутата Усть-Калманского районного Совета депутатов Алтайского края шестого созыва  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ом Усть-Калманского районного Совета депутатов Алтайского края шестого созыва по результатам тайного голосования Желтикову Надежду Николаевну- депутата, избранного по избирательному округу № 1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Пономарево, Западны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1T12:23:00Z</cp:lastPrinted>
  <dcterms:modified xsi:type="dcterms:W3CDTF">2017-11-14T07:06:00Z</dcterms:modified>
  <cp:revision>13</cp:revision>
  <dc:subject/>
  <dc:title/>
</cp:coreProperties>
</file>