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ПОНОМАРЁВСКОГО СЕЛЬСОВЕТА                              УСТЬ-КАЛМАНСКОГО РАЙОНА                                                              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«  »                    201</w:t>
      </w:r>
      <w:r>
        <w:rPr>
          <w:szCs w:val="28"/>
          <w:lang w:val="en-US"/>
        </w:rPr>
        <w:t>7</w:t>
      </w:r>
      <w:r>
        <w:rPr>
          <w:szCs w:val="28"/>
        </w:rPr>
        <w:t xml:space="preserve"> г                                             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бюджета сельского</w:t>
      </w:r>
    </w:p>
    <w:p>
      <w:pPr>
        <w:pStyle w:val="Normal"/>
        <w:rPr/>
      </w:pPr>
      <w:r>
        <w:rPr>
          <w:szCs w:val="28"/>
        </w:rPr>
        <w:t>поселения Пономарё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Усть-Калманского района Алтайского</w:t>
      </w:r>
    </w:p>
    <w:p>
      <w:pPr>
        <w:pStyle w:val="Normal"/>
        <w:rPr>
          <w:szCs w:val="28"/>
        </w:rPr>
      </w:pPr>
      <w:r>
        <w:rPr>
          <w:szCs w:val="28"/>
        </w:rPr>
        <w:t>края за 2 квартал 2017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Рассмотрев исполнение бюджета сельского поселения  за 2 квартал  2017 года  отмечаем, что бюджет по доходам  выполнен </w:t>
      </w:r>
    </w:p>
    <w:p>
      <w:pPr>
        <w:pStyle w:val="Normal"/>
        <w:rPr>
          <w:szCs w:val="28"/>
        </w:rPr>
      </w:pPr>
      <w:r>
        <w:rPr>
          <w:szCs w:val="28"/>
        </w:rPr>
        <w:t>при плане 971,7 т.руб поступило 443,3 т.руб, в том числе объем собственных доходов составил  107,1 т.руб при плане  597,0 т.руб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 по расходам  при плане  971,7 т.руб  расходы составили 581,5  т.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49, 50,51 Устава муниципального образования Пономарё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тчет об  исполнении бюджета за 2 квартал 2017 года утвердить (Приложение № 1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 налоговой баз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-                                            А.Г.Горох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Cs w:val="28"/>
              </w:rPr>
              <w:t>к  постановлению</w:t>
            </w:r>
          </w:p>
        </w:tc>
      </w:tr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№      </w:t>
            </w:r>
            <w:r>
              <w:rPr>
                <w:szCs w:val="28"/>
              </w:rPr>
              <w:t>от «     »                  2017 г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953"/>
        <w:gridCol w:w="1206"/>
        <w:gridCol w:w="1407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71,7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43,3 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овые и неналоговые доходы 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100 00000  00  0000 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доход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00  101  00000 00  0000  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5 00000   00  0000 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08   00000  00 0000 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неналоговые доходы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15001 10  0000  1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35118  10  0000  1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функционирование административной комисси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30024  10  0000  1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щениями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40014  10  0000  1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 сельских поселений от бюджетов муниципальных районо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90054 10 0000 1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805" w:hRule="atLeast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2</w:t>
            </w:r>
          </w:p>
        </w:tc>
      </w:tr>
      <w:tr>
        <w:trPr>
          <w:trHeight w:val="7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3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Источники финансирования дефицита бюджета 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1092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886"/>
        <w:gridCol w:w="1809"/>
        <w:gridCol w:w="1340"/>
      </w:tblGrid>
      <w:tr>
        <w:trPr>
          <w:trHeight w:val="60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бюджетной классификац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3 01 00 10 0000 7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3 01 00 10 0000 8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бюджетами поселений  кредитов от других бюджетов бюджетной системы Российской Федерации  в валюте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499"/>
        <w:gridCol w:w="1206"/>
        <w:gridCol w:w="1407"/>
      </w:tblGrid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3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выборов и референдум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,5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44:00Z</dcterms:created>
  <dc:creator>OEM</dc:creator>
  <dc:description/>
  <cp:keywords/>
  <dc:language>en-US</dc:language>
  <cp:lastModifiedBy>Admin</cp:lastModifiedBy>
  <cp:lastPrinted>2017-09-27T12:58:00Z</cp:lastPrinted>
  <dcterms:modified xsi:type="dcterms:W3CDTF">2017-09-27T06:59:00Z</dcterms:modified>
  <cp:revision>116</cp:revision>
  <dc:subject/>
  <dc:title/>
</cp:coreProperties>
</file>