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ДМИНИСТРАЦИЯ  ПОНОМАРЕВ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УСТЬ-КАЛМАНСКОГО РАЙОНА АЛТАЙСКОГО  КРАЯ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8"/>
        </w:rPr>
        <w:t xml:space="preserve">П О С Т А Н О В Л Е Н И Е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2  мая 2017     года    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. Понома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З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амках исполнения пункта 4 перечня поручений Президента Российской Федерации от 11.06.2016 №Пр-1138ГС, поручения Заместителя Председателя Правительства Российской Федерации Козака Д.Н.  от 28.07.2016 №ДК-П9-4520 в части приведения правил землепользования и застройки (ПЗЗ) в соответствие требованиям Градостроительного 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сти работу по внесению изменений в утвержденные «Правила землепользования и застройки части территории Пономаревского сельсовета Усть-Калманского района Алтайского кр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А.Г.Гор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29:00Z</dcterms:created>
  <dc:creator>Архитектуры</dc:creator>
  <dc:description/>
  <cp:keywords/>
  <dc:language>en-US</dc:language>
  <cp:lastModifiedBy>Selsovet</cp:lastModifiedBy>
  <cp:lastPrinted>2017-05-26T15:00:00Z</cp:lastPrinted>
  <dcterms:modified xsi:type="dcterms:W3CDTF">2017-06-07T07:55:00Z</dcterms:modified>
  <cp:revision>6</cp:revision>
  <dc:subject/>
  <dc:title>                                     РОССИЙСКАЯ  ФЕДЕРАЦИЯ </dc:title>
</cp:coreProperties>
</file>