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ПОНОМАРЁ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«25» мая  2017 г                                                                    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ономарё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2016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Рассмотрев исполнение бюджета сельского поселения  за 2016 год отмечаем, что бюджет по доходам  выполнен </w:t>
      </w:r>
    </w:p>
    <w:p>
      <w:pPr>
        <w:pStyle w:val="Normal"/>
        <w:rPr/>
      </w:pPr>
      <w:r>
        <w:rPr>
          <w:szCs w:val="28"/>
        </w:rPr>
        <w:t>при плане 1055,6 т.руб исполнено 1104,6 т.руб, в том числе объем собственных доходов составил  598,3 т.руб. при плане  548,3 т.руб .</w:t>
      </w:r>
    </w:p>
    <w:p>
      <w:pPr>
        <w:pStyle w:val="Normal"/>
        <w:rPr>
          <w:szCs w:val="28"/>
        </w:rPr>
      </w:pPr>
      <w:r>
        <w:rPr>
          <w:szCs w:val="28"/>
        </w:rPr>
        <w:t>Бюджет по расходам: при плане  1055,6 т.руб  расходы составили 1054,6  т.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49, 50,51 Устава муниципального образования Пономарё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чет об  исполнении бюджета за  2016 год утвердить(Приложение № 1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-                                            А.Г.Горох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257415" cy="923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0550" cy="923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2:00Z</dcterms:created>
  <dc:creator>Admin</dc:creator>
  <dc:description/>
  <cp:keywords/>
  <dc:language>en-US</dc:language>
  <cp:lastModifiedBy>Selsovet</cp:lastModifiedBy>
  <dcterms:modified xsi:type="dcterms:W3CDTF">2017-06-07T07:45:00Z</dcterms:modified>
  <cp:revision>7</cp:revision>
  <dc:subject/>
  <dc:title>РОССИЙСКАЯ ФЕДЕРАЦИЯ</dc:title>
</cp:coreProperties>
</file>