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АДМИНИСТРАЦИЯ ПОНОМАРЁВ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УСТЬ-КАЛМАНСКОГО РАЙОНА АЛТАЙСКОГО КРА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rFonts w:ascii="Times New Roman" w:hAnsi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/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29  марта 2017 г.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5 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" w:hAnsi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 xml:space="preserve">с.Пономарево 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ОБ  УТВЕРЖДЕНИИ ПОЛОЖЕНИЯ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" w:hAnsi="Times New Roman" w:cs="Arial"/>
          <w:iCs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В соответствии с Гражданским </w:t>
      </w:r>
      <w:hyperlink r:id="rId2" w:tgtFrame="Logical">
        <w:r>
          <w:rPr>
            <w:rStyle w:val="InternetLink"/>
            <w:rFonts w:cs="Times New Roman" w:ascii="Times New Roman" w:hAnsi="Times New Roman"/>
            <w:color w:val="A75E2E"/>
            <w:sz w:val="28"/>
            <w:szCs w:val="28"/>
            <w:u w:val="single"/>
            <w:lang w:eastAsia="ru-RU"/>
          </w:rPr>
          <w:t>кодексом</w:t>
        </w:r>
      </w:hyperlink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 законом </w:t>
      </w:r>
      <w:hyperlink r:id="rId3" w:tgtFrame="Logical">
        <w:r>
          <w:rPr>
            <w:rStyle w:val="InternetLink"/>
            <w:rFonts w:cs="Times New Roman" w:ascii="Times New Roman" w:hAnsi="Times New Roman"/>
            <w:color w:val="A75E2E"/>
            <w:sz w:val="28"/>
            <w:szCs w:val="28"/>
            <w:u w:val="single"/>
            <w:lang w:eastAsia="ru-RU"/>
          </w:rPr>
          <w:t>от 02.03.2007 № 25-ФЗ</w:t>
        </w:r>
      </w:hyperlink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 «О муниципальной службе в Российской Федерации», Федеральным законом </w:t>
      </w:r>
      <w:hyperlink r:id="rId4" w:tgtFrame="Logical">
        <w:r>
          <w:rPr>
            <w:rStyle w:val="InternetLink"/>
            <w:rFonts w:cs="Times New Roman" w:ascii="Times New Roman" w:hAnsi="Times New Roman"/>
            <w:color w:val="A75E2E"/>
            <w:sz w:val="28"/>
            <w:szCs w:val="28"/>
            <w:u w:val="single"/>
            <w:lang w:eastAsia="ru-RU"/>
          </w:rPr>
          <w:t>от 25.12.2008 № 273-ФЗ</w:t>
        </w:r>
      </w:hyperlink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 «О противодействии коррупции», </w:t>
      </w:r>
      <w:hyperlink r:id="rId5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lang w:eastAsia="ru-RU"/>
          </w:rPr>
          <w:t>постановлением Правительства Российской Федерации от 9 января 2014 г. № 10</w:t>
        </w:r>
      </w:hyperlink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»,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постановлением  Правительства РФ от 12 октября 2015 г. N 1089"О внесении изменений в постановление Правительства Российской Федерации от 9 января 2014 г. N 10",  руководствуясь Уставом муниципального образования </w:t>
      </w:r>
      <w:r>
        <w:rPr>
          <w:rFonts w:cs="Arial" w:ascii="Times New Roman" w:hAnsi="Times New Roman"/>
          <w:iCs/>
          <w:color w:val="000000"/>
          <w:sz w:val="28"/>
          <w:szCs w:val="28"/>
          <w:lang w:eastAsia="ru-RU"/>
        </w:rPr>
        <w:t>Огнёвский сельсовет Усть-Калманского района Алтайского края</w:t>
      </w:r>
      <w:r>
        <w:rPr>
          <w:rFonts w:cs="Arial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нить постановление Администрации Пономаревского сельсовета Усть-Калманского района Алтайского края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 от 05.11.2014 № 26  «Об утверждении Положения о порядке сообщения лицами, замещающими муниципальные должности и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номаревского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 сельсовета Усть-Калман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Утвердить прилагаемое Положение о порядке сообщения лицами, замещающими муниципальные должности и должности муниципальной службы 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омаревского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  сельсовета Усть-Калманского района Алтайского края</w:t>
      </w:r>
      <w:r>
        <w:rPr>
          <w:rFonts w:cs="Arial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обязанностей, сдачи и оценки подарка, реализации (выкупа) и зачисления средств, вырученных от  его реализ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народовать настоящее постановление в установленном порядке</w:t>
      </w:r>
      <w:r>
        <w:rPr>
          <w:rFonts w:cs="Arial" w:ascii="Times New Roman" w:hAnsi="Times New Roman"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4.</w:t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троль  за исполнением настоящего  постановления  оставляю  з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бой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tLeast" w:line="336" w:before="0" w:after="225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tLeast" w:line="336" w:before="0" w:after="225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tLeast" w:line="336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А.Г.Горохов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Arial" w:ascii="Times New Roman" w:hAnsi="Times New Roman"/>
          <w:i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омаревского</w:t>
      </w:r>
      <w:r>
        <w:rPr>
          <w:rFonts w:cs="Arial" w:ascii="Times New Roman" w:hAnsi="Times New Roman"/>
          <w:iCs/>
          <w:color w:val="000000"/>
          <w:sz w:val="28"/>
          <w:szCs w:val="28"/>
          <w:lang w:eastAsia="ru-RU"/>
        </w:rPr>
        <w:t xml:space="preserve">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t xml:space="preserve">от 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29  марта  2017 г. 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t xml:space="preserve">№5  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Arial" w:ascii="Times New Roman" w:hAnsi="Times New Roman"/>
          <w:b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1. Настоящее Положение определяет порядок сообщения лицами,</w:t>
        <w:br/>
        <w:t>замещающими муниципальные должности и должности муниципальной</w:t>
        <w:br/>
        <w:t xml:space="preserve">службы в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номаревского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 сельсовета Усть-Калманского района Алтайского края</w:t>
      </w:r>
      <w:r>
        <w:rPr>
          <w:rFonts w:cs="Arial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о получении подарка в связи с</w:t>
        <w:br/>
        <w:t>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-283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2. Для целей настоящего Положения используются следующие понятия: «подарок, полученный в связи с протокольными мероприятиями, служебными командировками и другими официальными мероприятиями» - подарок, полученный главой </w:t>
      </w:r>
      <w:r>
        <w:rPr>
          <w:rFonts w:cs="Arial" w:ascii="Times New Roman" w:hAnsi="Times New Roman"/>
          <w:iCs/>
          <w:color w:val="000000"/>
          <w:sz w:val="28"/>
          <w:szCs w:val="28"/>
          <w:lang w:eastAsia="ru-RU"/>
        </w:rPr>
        <w:t>сельсовета,</w:t>
      </w:r>
      <w:r>
        <w:rPr>
          <w:rFonts w:cs="Arial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муниципальным служащим (работником) Администрации </w:t>
      </w:r>
      <w:r>
        <w:rPr>
          <w:rFonts w:cs="Arial" w:ascii="Times New Roman" w:hAnsi="Times New Roman"/>
          <w:iCs/>
          <w:color w:val="000000"/>
          <w:sz w:val="28"/>
          <w:szCs w:val="28"/>
          <w:lang w:eastAsia="ru-RU"/>
        </w:rPr>
        <w:t>сельсовета</w:t>
      </w:r>
      <w:r>
        <w:rPr>
          <w:rFonts w:cs="Arial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 участие в которых связано с исполнением служебных (должностных) обязанностей» - получение главой </w:t>
      </w:r>
      <w:r>
        <w:rPr>
          <w:rFonts w:cs="Arial" w:ascii="Times New Roman" w:hAnsi="Times New Roman"/>
          <w:iCs/>
          <w:color w:val="000000"/>
          <w:sz w:val="28"/>
          <w:szCs w:val="28"/>
          <w:lang w:eastAsia="ru-RU"/>
        </w:rPr>
        <w:t>сельсовета,</w:t>
      </w:r>
      <w:r>
        <w:rPr>
          <w:rFonts w:cs="Arial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муниципальным служащим (работником) Администрации </w:t>
      </w:r>
      <w:r>
        <w:rPr>
          <w:rFonts w:cs="Arial" w:ascii="Times New Roman" w:hAnsi="Times New Roman"/>
          <w:iCs/>
          <w:color w:val="000000"/>
          <w:sz w:val="28"/>
          <w:szCs w:val="28"/>
          <w:lang w:eastAsia="ru-RU"/>
        </w:rPr>
        <w:t>сельсовета</w:t>
      </w:r>
      <w:r>
        <w:rPr>
          <w:rFonts w:cs="Arial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3. Лица, замещающие государственные (муниципальные) должности, служащие, работники не вправе получать подарки от физических (юридических) лиц в связи с их должностным положением или исполнением ими 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обязанностей.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cs="Arial" w:ascii="Times New Roman" w:hAnsi="Times New Roman"/>
          <w:iCs/>
          <w:color w:val="000000"/>
          <w:sz w:val="28"/>
          <w:szCs w:val="28"/>
          <w:lang w:eastAsia="ru-RU"/>
        </w:rPr>
        <w:t>сельсовета</w:t>
      </w:r>
      <w:r>
        <w:rPr>
          <w:rFonts w:cs="Arial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муниципальные служащие (работники) Администрации сельсовета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обязанностей.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уведомление) (приложение № 2) представляется непозднее трех рабочих дней со дня получения подарка в </w:t>
      </w:r>
      <w:r>
        <w:rPr>
          <w:rFonts w:cs="Arial" w:ascii="Times New Roman" w:hAnsi="Times New Roman"/>
          <w:iCs/>
          <w:color w:val="000000"/>
          <w:sz w:val="28"/>
          <w:szCs w:val="28"/>
          <w:lang w:eastAsia="ru-RU"/>
        </w:rPr>
        <w:t>бухгалтерию Администрации сельсовета</w:t>
      </w:r>
      <w:r>
        <w:rPr>
          <w:rFonts w:cs="Arial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 сельсовета</w:t>
      </w:r>
      <w:r>
        <w:rPr>
          <w:rFonts w:cs="Arial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муниципального служащего Администрации сельсовета, оно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6.Уведомление составляется в двух экземплярах, один из которых</w:t>
        <w:br/>
        <w:t>возвращается лицу, представившему уведомление, с отметкой о регистрации в журнале регистрации уведомлений другой экземпляр остается в бухгалтерии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7.</w:t>
        <w:tab/>
        <w:t>Подарок, стоимость которого подтверждается документами и превышает 3 тыс. рублей либо стоимость которого получившему его лицу</w:t>
        <w:br/>
        <w:t xml:space="preserve">неизвестна, сдается ответственному лицу бухгалтерии Администрации сельсовета, которое принимает его на хранение не позднее пяти рабочих дней со дня регистрации уведомления в журнале регистрации уведомлений по акту приема-передачи подарк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Акт приема-передачи подарка регистрируется в журнале учета актов приема-передачи (возврата) подарк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Подарок, полученный главой сельсовета</w:t>
      </w:r>
      <w:r>
        <w:rPr>
          <w:rFonts w:cs="Arial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11. Если стоимость подарка превышает 3 тыс. рублей, он подлежит включению в Реестр муниципального имущества </w:t>
      </w:r>
      <w:r>
        <w:rPr>
          <w:rFonts w:cs="Arial" w:ascii="Times New Roman" w:hAnsi="Times New Roman"/>
          <w:iCs/>
          <w:color w:val="000000"/>
          <w:sz w:val="28"/>
          <w:szCs w:val="28"/>
          <w:lang w:eastAsia="ru-RU"/>
        </w:rPr>
        <w:t>Усть-Калма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12. </w:t>
        <w:tab/>
        <w:t>Лицо, сдавшее подарок, может его выкупить, направив на имя</w:t>
        <w:br/>
        <w:t>главы сельсовета заявление о выкупе подарка не позднее двух месяцев со дня сдачи подар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Заявление передается в комиссию по оценке подарков, создаваемую для этой цели распоряжением главы сельсовета.</w:t>
      </w:r>
      <w:r>
        <w:rPr>
          <w:rFonts w:cs="Arial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Состав комиссии определяется главой сельсовета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Заседания комиссии по оценке подарков проводятся по мере поступления заявлений лиц, замещающих муниципальные должности, муниципальных служащих, получивших подарки в связи с официальными мероприятиями, в срок, не превышающий 10 рабочих дней со дня подачи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Решение комиссии оформляется протоколом заседания, который подписывается всеми присутствующими на заседании членам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Бухгалтерия Администрации сельсовета в течение трех месяцев со дня поступления указанного в п. 12 заявления о выкупе подар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13.1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2 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14. Подарок, в отношении которого не поступило заявление о выкупе подарка, с учетом заключения комиссии о целесообразности использования подарка может использоваться для обеспечения деятельности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15.</w:t>
        <w:tab/>
        <w:t>В случае нецелесообразности использования подарка главой сельсовета</w:t>
      </w:r>
      <w:r>
        <w:rPr>
          <w:rFonts w:cs="Arial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16.</w:t>
        <w:tab/>
        <w:t>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(оценщиками)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17.</w:t>
        <w:tab/>
        <w:t>В случае если подарок не выкуплен или не реализован, главой сельсовета</w:t>
      </w:r>
      <w:r>
        <w:rPr>
          <w:rFonts w:cs="Arial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18.</w:t>
        <w:tab/>
        <w:t>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/>
        <w:ind w:firstLine="709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  <w:br/>
        <w:t xml:space="preserve">к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eastAsia="ru-RU"/>
        </w:rPr>
        <w:instrText xml:space="preserve"> HYPERLINK "http://ivo.garant.ru/" \l "/document/70557294/entry/1000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eastAsia="ru-RU"/>
        </w:rPr>
        <w:t xml:space="preserve"> Положению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о порядке сообщения отдельными</w:t>
        <w:br/>
        <w:t>категориями лиц о получении подарка</w:t>
        <w:br/>
        <w:t>в связи с протокольными мероприятиями,</w:t>
        <w:br/>
        <w:t>служебными командировками и другими официальными мероприятиями,</w:t>
        <w:br/>
        <w:t>участие в которых связано с исполнением ими служебных</w:t>
        <w:br/>
        <w:t>(должностных) обязанностей, сдаче и оценке подарка, реализации</w:t>
        <w:br/>
        <w:t>(выкупе) и зачислении средств, вырученных от его реализации</w:t>
        <w:br/>
        <w:t>(с изменениями от 12 октября 2015 г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 о получении 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уполномоч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руктурного подразд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сударственного (муниципального) органа, фон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ли иной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уполномоченных органа или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домление о получении подарка от "___" ______________ 20__ г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вещаю о получении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арка(ов) на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протокольного мероприятия, служеб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мандировки, другого официального мероприятия, место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                                     </w:t>
      </w:r>
      <w:r>
        <w:rPr/>
        <w:t>дата проведения)</w:t>
      </w:r>
    </w:p>
    <w:tbl>
      <w:tblPr>
        <w:tblW w:w="89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880"/>
        <w:gridCol w:w="2160"/>
        <w:gridCol w:w="1867"/>
      </w:tblGrid>
      <w:tr>
        <w:trPr/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ivo.garant.ru/" \l "/document/70557294/entry/111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: _________________________________________ на ________ лист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о, представи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домление    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о, принявшее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ведомление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 в журнале регистрации уведомл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" ________ 20__ 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A75E2E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63d77a7c-196b-40ad-bfe9-c9edf20a9c93.html" TargetMode="External"/><Relationship Id="rId3" Type="http://schemas.openxmlformats.org/officeDocument/2006/relationships/hyperlink" Target="../../C:%5Ccontent%5Cact%5Cbbf89570-6239-4cfb-bdba-5b454c14e321.html" TargetMode="External"/><Relationship Id="rId4" Type="http://schemas.openxmlformats.org/officeDocument/2006/relationships/hyperlink" Target="../../C:%5Ccontent%5Cact%5C9aa48369-618a-4bb4-b4b8-ae15f2b7ebf6.html" TargetMode="External"/><Relationship Id="rId5" Type="http://schemas.openxmlformats.org/officeDocument/2006/relationships/hyperlink" Target="consultantplus://offline/ref=ECF2CBAD7331A6735930B096E10383B9AE60EFC9FDFC13C99CC8C48C5Ar7o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1:00Z</dcterms:created>
  <dc:creator>Ирина</dc:creator>
  <dc:description/>
  <cp:keywords/>
  <dc:language>en-US</dc:language>
  <cp:lastModifiedBy>Selsovet</cp:lastModifiedBy>
  <cp:lastPrinted>2017-03-24T13:56:00Z</cp:lastPrinted>
  <dcterms:modified xsi:type="dcterms:W3CDTF">2017-04-18T03:03:00Z</dcterms:modified>
  <cp:revision>4</cp:revision>
  <dc:subject/>
  <dc:title>АДМИНИСТРАЦИЯ ОГНЁВСКОГО СЕЛЬСОВЕТА</dc:title>
</cp:coreProperties>
</file>