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 xml:space="preserve">АДМИНИСТРАЦИЯ ПОНОМАРЁВСКОГО СЕЛЬСОВЕ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</w:t>
      </w:r>
      <w:r>
        <w:rPr/>
        <w:t>УСТЬ-КАЛМАН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</w:t>
      </w:r>
      <w:r>
        <w:rPr/>
        <w:t>ПОСТАНОВЛ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12.03.2017 года                                                                                    №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</w:t>
      </w:r>
      <w:r>
        <w:rPr/>
        <w:t xml:space="preserve">с. Пономарёво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О переадрес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В целях упорядочения адресного хозяйства и приведения в соответствие технической документации на земельный участ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ереадресовать  здание Пономаревской ООШ филиала МБОУ «Чарышской средней общеобразовательной школы» по адресу: с.Пономарево  пер.Школьный д.11, считать: с.Пономарёво, пер.Школьный,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Пономарёвского сельсовета                                                             Горохов А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48:00Z</dcterms:created>
  <dc:creator>Горохов А.Г.</dc:creator>
  <dc:description/>
  <cp:keywords/>
  <dc:language>en-US</dc:language>
  <cp:lastModifiedBy>USER</cp:lastModifiedBy>
  <cp:lastPrinted>2017-03-14T10:37:00Z</cp:lastPrinted>
  <dcterms:modified xsi:type="dcterms:W3CDTF">2017-03-14T03:48:00Z</dcterms:modified>
  <cp:revision>2</cp:revision>
  <dc:subject/>
  <dc:title>                        АДМИНИСТРАЦИЯ ПОНОМАРЁВСКОГО СЕЛЬСОВЕТА </dc:title>
</cp:coreProperties>
</file>