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НОМАР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8.2017                                                                                                   № 18                        </w:t>
            </w:r>
          </w:p>
          <w:p>
            <w:pPr>
              <w:pStyle w:val="Heading1"/>
              <w:spacing w:before="108" w:after="108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.Пономарево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Порядка разработки и утверждения административных регламентов предоставления муниципальных услуг муниципального образования Пономаревский сельсовет Усть-Калманского района Алтайского края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п. 15 ст. 13 Федерального закона  от 27 июля 2010 г. N 210-ФЗ "Об организации предоставления государственных и муниципальных услуг"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номаре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ский сельсов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разработки и утверждения административных регламентов предоставления муниципальных услуг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ий сельсовет Усть-Калманского района Алтайского края (приложение).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и разработке административных регламентов предоставления муниципальных услуг руководствоваться настоящим Порядком разработки и утверждения административных регламентов предоставления муниципальных услуг.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06.02.2013 № 4 «Об утверждении Порядка разработки и утверждения административных регламентов предоставления муниципальных  услуг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ий сельсовет Усть-Калманского района Алтайского края» считать утратившим силу.</w:t>
      </w:r>
    </w:p>
    <w:p>
      <w:pPr>
        <w:pStyle w:val="Style48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</w:t>
        <w:tab/>
        <w:tab/>
        <w:tab/>
        <w:tab/>
        <w:t xml:space="preserve">                         А.Г.Горохов</w:t>
      </w:r>
      <w:r>
        <w:br w:type="page"/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 сельсовета от 21.08.2017  № 18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 муниципальным образованием Пономаревский сельсовет  Усть-Калманского района Алтай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ки и утверждения административных регламентов предоставления муниципальных услуг муниципальным образованием </w:t>
      </w: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ий сельсовет Усть-Калманского района Алтайского края (далее – Порядок) устанавливает требования к разработке и утверждению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административных регламентов должна быть предусмотрена оптимизация (повышение качества) предоставления услуг (исполнения функций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органов исполнительной власти Алтайского края и органов местного самоуправления Усть-Калманского 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работниками органов, предоставляющих муниципальные услуги, а также посредством использования информационно-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услуги, а также сроков исполнения отдельных административных процедур и административных действий в рамках предоставления услуги. Органам, осуществляющим подготовку административного регламента, могут быть установлены в административном регламенте сокращенные сроки предоставления услуги, а также сроки исполнения административных процедур в рамках предоставления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азание об ответственности лиц, предоставляющих услугу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Алтайского края и органов местного самоуправления Усть-Калманского района, настоящего Порядка, а также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, предоставления услуг (функц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рган, предоставляющий муниципальные услуги одновременно с утверждением административного регламента должен подготовить проект соответствующего правового акта о внесении изменений в соответствующие муниципальные правовые акты, предусматривающие исключение положений, регламентирующих предоставление услуги, исполнение функции, либо проект соответствующего правового акта об отмене соответствующих нормативных правовых актов, если положения нормативных правовых актов включены в административный регла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редоставления услуг разрабатывается исходя из требований к качеству и доступности услуг, устанавливаемых стандартами услуг, разработанными и утвержденными в соответствии с законодательством Российской Федерации. В случае если в процессе разработки проекта административного регламента выявляется возможность повышения качества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тивный регламент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номарев</w:t>
      </w:r>
      <w:r>
        <w:rPr>
          <w:rFonts w:cs="Times New Roman" w:ascii="Times New Roman" w:hAnsi="Times New Roman"/>
          <w:sz w:val="28"/>
          <w:szCs w:val="28"/>
        </w:rPr>
        <w:t>ского сельсовета Усть-Калм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сполнение органами местного самоуправления Усть-Калман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местного самоуправления Усть-Калманского района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тивные регламенты разрабатываются органами исполнительной власти Усть-Калманского района в соответствии с утверждаемым планом-графиком разработки и утверждения административных регламентов предоставления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Усть-Калманского района не вправе устанавливать в административных регламентах полномочия органов местного самоуправления Усть-Калманского района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лтайского края и органов местного самоуправления Усть-Калманского района, а также ограничения в части реализации прав и свобод граждан, прав и законных интересов коммерческих и некоммерческих организ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й регламент осуществляется в случае изменения законодательства Российской Федерации, Алтайского края и нормативных правовых актов органов местного самоуправления Усть-Калманского района, регулирующего предоставление услуги, изменения структуры органов местного самоуправления Усть-Калманского района, к сфере деятельности которых относится предоставление соответствующе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административного регламента можно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Административный регламент подлежит обязательному опубликованию,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ы административного регламента должны быть размещены в местах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административным регламент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Наименование административного регламента определяется орган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услуга (функ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Разделы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б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а действия административного регламен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, используемые в административном регла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Стандарт предоставления муниципальной услуги</w:t>
      </w:r>
    </w:p>
    <w:p>
      <w:pPr>
        <w:pStyle w:val="Normal"/>
        <w:rPr/>
      </w:pPr>
      <w:bookmarkStart w:id="1" w:name="sub_141"/>
      <w:bookmarkEnd w:id="1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800000"/>
          <w:sz w:val="28"/>
          <w:szCs w:val="28"/>
        </w:rPr>
        <w:t>) наименование государственной ил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2" w:name="sub_141"/>
      <w:bookmarkStart w:id="3" w:name="sub_14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государственную услугу, или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услуг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" w:name="sub_142"/>
      <w:bookmarkStart w:id="5" w:name="sub_14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езультат предоставления государственной или муниципальной услуги;</w:t>
      </w:r>
    </w:p>
    <w:p>
      <w:pPr>
        <w:pStyle w:val="Normal"/>
        <w:rPr/>
      </w:pPr>
      <w:bookmarkStart w:id="6" w:name="sub_143"/>
      <w:bookmarkStart w:id="7" w:name="sub_14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срок предоставления государственной или муниципальной услуги;</w:t>
      </w:r>
    </w:p>
    <w:p>
      <w:pPr>
        <w:pStyle w:val="Normal"/>
        <w:rPr/>
      </w:pPr>
      <w:bookmarkStart w:id="8" w:name="sub_144"/>
      <w:bookmarkStart w:id="9" w:name="sub_14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государственной или  муниципальной услуги;</w:t>
      </w:r>
    </w:p>
    <w:p>
      <w:pPr>
        <w:pStyle w:val="Normal"/>
        <w:rPr/>
      </w:pPr>
      <w:bookmarkStart w:id="10" w:name="sub_145"/>
      <w:bookmarkStart w:id="11" w:name="sub_14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праве представить по собственной инициативе, т.к. они подлежат представлению в рамках межведомственного информационного взаимодействия;</w:t>
      </w:r>
    </w:p>
    <w:p>
      <w:pPr>
        <w:pStyle w:val="Normal"/>
        <w:rPr/>
      </w:pPr>
      <w:bookmarkStart w:id="12" w:name="sub_146"/>
      <w:bookmarkStart w:id="13" w:name="sub_14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rPr/>
      </w:pPr>
      <w:bookmarkStart w:id="14" w:name="sub_147"/>
      <w:bookmarkStart w:id="15" w:name="sub_14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8"/>
      <w:bookmarkStart w:id="17" w:name="sub_14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bookmarkStart w:id="18" w:name="sub_149"/>
      <w:bookmarkStart w:id="19" w:name="sub_14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 муниципальной услуги;</w:t>
      </w:r>
    </w:p>
    <w:p>
      <w:pPr>
        <w:pStyle w:val="Normal"/>
        <w:rPr/>
      </w:pPr>
      <w:bookmarkStart w:id="20" w:name="sub_1410"/>
      <w:bookmarkStart w:id="21" w:name="sub_14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1)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или муниципальной услуги;</w:t>
      </w:r>
    </w:p>
    <w:p>
      <w:pPr>
        <w:pStyle w:val="Normal"/>
        <w:rPr/>
      </w:pPr>
      <w:bookmarkStart w:id="22" w:name="sub_1411"/>
      <w:bookmarkStart w:id="23" w:name="sub_14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государственные или 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 муниципальной услуги, в том числе к обеспечению доступности для инвалидов указанных объектов в соответствии с законодательством РФ «О социальной защите инвалидов»;</w:t>
      </w:r>
    </w:p>
    <w:p>
      <w:pPr>
        <w:pStyle w:val="Normal"/>
        <w:rPr/>
      </w:pPr>
      <w:bookmarkStart w:id="24" w:name="sub_1412"/>
      <w:bookmarkStart w:id="25" w:name="sub_14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государственных или муниципальных услуг;</w:t>
      </w:r>
    </w:p>
    <w:p>
      <w:pPr>
        <w:pStyle w:val="Normal"/>
        <w:rPr/>
      </w:pPr>
      <w:bookmarkStart w:id="26" w:name="sub_1413"/>
      <w:bookmarkStart w:id="27" w:name="sub_141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4) иные требования, в том числе, учитывающие  особенности </w:t>
      </w:r>
      <w:hyperlink w:anchor="sub_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я государственных или муниципальных услуг в многофункциональных центрах и особенности предоставления государственных или муниципальных услуг в электронной 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28" w:name="sub_1414"/>
      <w:bookmarkEnd w:id="28"/>
      <w:r>
        <w:rPr>
          <w:rFonts w:cs="Times New Roman" w:ascii="Times New Roman" w:hAnsi="Times New Roman"/>
          <w:sz w:val="28"/>
          <w:szCs w:val="28"/>
        </w:rPr>
        <w:t>Административные процедуры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административных процедур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услуги, имеющих конечный результат и выделяемых в рамках предоставления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могут выделятьс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ссмотрение заявления и документов ответственным должностным лиц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бходимых проверок и экспертиз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полномоченным лицом решения по результатам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го административного действия должно содержать следующие обязательные эле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ответственном за выполнение административного действия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принятия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widowControl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текущего контроля за соблюдением и исполнением должностными лицами, ответственными за предоставлением услуги,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муниципальных служащих органа, предоставляющего муниципальные услуги за решения и действия (бездействие), принимаемые (осуществляемые) в ходе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, в котором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 (исполнения функ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К административному регламенту могут быть оформлены при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В административный регламент могут быть включены иные требования, сведения и информация, необходимые заявителям, должностным лицам, а также лицам, осуществляющим предоставление муниципальной услуги,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независимой экспертизы и обсуждения проектов административных регла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Органы, осуществляющие разработку административных регламентов, предоставляют их проекты в отдел программного обеспечения для размещения на официальном сайте Администрации Усть-Калм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и составляет 30 дней со дня размещения проекта административного регламента в сети Интернет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(приложение 2).</w:t>
      </w:r>
    </w:p>
    <w:p>
      <w:pPr>
        <w:pStyle w:val="Normal"/>
        <w:ind w:left="64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административного регламента предоставления государственной ил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экспертное заключение дано на проект административного регламента предоставления государственной или муниципальной услуги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административного регламен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проект административного регламента разработан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, разработавшего проект административного регламен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анием для проведения независимой экспертизы является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обращение органа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4. Дата проведения независимой экспертизы «___» ________20__ г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ми недостатками сложившейся практики предоставления муниципальной услуги являются следующие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остатки, связанные с качеством обслуживания получателей муниципальной услуги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2. Недостатки, связанные с оптимальностью административных процедур предоставления муниципальной услуги 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3. Недостатки, связанные с оптимальностью способов предоставления информации ____________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4. Иные недостатки_________________________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ением всех указанных выше недостатков являетс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Степень улучшения сложившейся практики предоставления государственной или  муниципальной услуги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дрение административного регламента позволит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недрение административного регламента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стью, в достаточной степени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будет иметь следующие отрицательные последствия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ды по результатам проведенной экспертиз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мечания по результатам проведенной экспертиз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ые замечан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оект административного регламента рекоменду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работке в соответствии с замечаниями и принятию;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ятию без замечан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24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 к Порядк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ете замечаний заинтересованных организаций и граждан по проекту административного регламента предоставления государственной или муниципальной услуги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административного регламента)</w:t>
      </w:r>
    </w:p>
    <w:p>
      <w:pPr>
        <w:pStyle w:val="Normal"/>
        <w:pBdr>
          <w:bottom w:val="single" w:sz="4" w:space="1" w:color="000000"/>
        </w:pBdr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го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б учете замечаний заинтересованных организаций и граждан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независимой экспертизы проекта административного регламента получены экспертные заключения от __________________ организац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ведено  _____ опросов получателей муниципальной услуг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т замечаний независимых эксперт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заключения не содержат замечаний по проекту административного регламент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изложенные в экспертных заключениях, 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чет замечаний и предложений организаций и граждан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от организаций и граждан отсутствую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замечания и предложения от __________________ организаций, от ____________________ граждан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замечания и предложения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учете замечаний независимых экспертов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рганизации ________(не содержит замечаний; содержит замечани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проекту административного регламен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замечаний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учете замечаний и предложений организаций и граждан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/сведения о гражданине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амечания и предложения полностью (частично) учтены (не учтены) в процессе доработки проекта 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/сведения о гражданине)</w:t>
      </w:r>
    </w:p>
    <w:p>
      <w:pPr>
        <w:pStyle w:val="Normal"/>
        <w:ind w:left="5670" w:hanging="0"/>
        <w:rPr>
          <w:rFonts w:eastAsia="Arial"/>
        </w:rPr>
      </w:pPr>
      <w:bookmarkStart w:id="29" w:name="sub_41"/>
      <w:r>
        <w:rPr>
          <w:rFonts w:eastAsia="Arial"/>
        </w:rPr>
        <w:t xml:space="preserve"> </w:t>
      </w:r>
      <w:bookmarkEnd w:id="29"/>
    </w:p>
    <w:sectPr>
      <w:type w:val="nextPage"/>
      <w:pgSz w:w="11906" w:h="16838"/>
      <w:pgMar w:left="170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b/>
      <w:bCs/>
      <w:color w:val="0000FF"/>
    </w:rPr>
  </w:style>
  <w:style w:type="character" w:styleId="Style21">
    <w:name w:val="Сравнение редакций. Удаленный фрагмент"/>
    <w:qFormat/>
    <w:rPr>
      <w:b/>
      <w:bCs/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Style50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2:00Z</dcterms:created>
  <dc:creator>НПП "Гарант-Сервис"</dc:creator>
  <dc:description>Документ экспортирован из системы ГАРАНТ</dc:description>
  <cp:keywords/>
  <dc:language>en-US</dc:language>
  <cp:lastModifiedBy>Selsovet</cp:lastModifiedBy>
  <cp:lastPrinted>2017-11-14T10:39:00Z</cp:lastPrinted>
  <dcterms:modified xsi:type="dcterms:W3CDTF">2017-11-14T04:42:00Z</dcterms:modified>
  <cp:revision>2</cp:revision>
  <dc:subject/>
  <dc:title>Комментарий ГАРАНТа</dc:title>
</cp:coreProperties>
</file>