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3" w:hanging="0"/>
        <w:jc w:val="center"/>
        <w:rPr>
          <w:rFonts w:cs="Arial"/>
          <w:spacing w:val="84"/>
          <w:sz w:val="32"/>
          <w:szCs w:val="32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8.2017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ономарев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517" w:hRule="atLeast"/>
        </w:trPr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определения нормативных затрат на обеспечение функций муниципальных органов муниципального образования Пономаревский сельсовет Усть-Калманского района Алтайского края и подведомственных ему казенных учреждений </w:t>
            </w:r>
          </w:p>
        </w:tc>
      </w:tr>
    </w:tbl>
    <w:p>
      <w:pPr>
        <w:pStyle w:val="Style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Пономаревский сельсовет Усть-Калма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Пономаревский сельсовет Усть-Калма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Пономаревского сельсовета Усть-Калманского района Алтайского края от 12.07.2016 №10 «Об утверждении Правил определения нормативных затрат на обеспечение функций муниципальных органов муниципального образования Пономаревский сельсовет  Усть-Калманского района Алтайского края и подведомственных им казенных учрежде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Пономаревский сельсовет Усть-Калма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63" w:leader="none"/>
        </w:tabs>
        <w:spacing w:lineRule="atLeas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А.Г.Горохов</w:t>
      </w:r>
      <w:r>
        <w:br w:type="page"/>
      </w:r>
    </w:p>
    <w:p>
      <w:pPr>
        <w:pStyle w:val="Normal"/>
        <w:spacing w:lineRule="atLeast" w:line="240"/>
        <w:ind w:left="52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spacing w:lineRule="atLeas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Пономаревского сельсовета </w:t>
      </w:r>
    </w:p>
    <w:p>
      <w:pPr>
        <w:pStyle w:val="Normal"/>
        <w:spacing w:lineRule="atLeast" w:line="240"/>
        <w:ind w:left="5250" w:hanging="0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7.08.2017  № 15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Пономаревского сельсовета Усть-Калманского  района 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Пономаревского сельсовета Усть-Калманск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</w:t>
      </w:r>
      <w:r>
        <w:rPr/>
        <w:t xml:space="preserve"> </w:t>
      </w:r>
      <w:r>
        <w:rPr>
          <w:sz w:val="28"/>
          <w:szCs w:val="28"/>
        </w:rPr>
        <w:t>Пономаревскогот сельсовета</w:t>
      </w:r>
      <w:r>
        <w:rPr/>
        <w:t xml:space="preserve"> </w:t>
      </w:r>
      <w:r>
        <w:rPr>
          <w:sz w:val="28"/>
          <w:szCs w:val="28"/>
        </w:rPr>
        <w:t>Усть</w:t>
      </w:r>
      <w:r>
        <w:rPr/>
        <w:t>-</w:t>
      </w:r>
      <w:r>
        <w:rPr>
          <w:sz w:val="28"/>
          <w:szCs w:val="28"/>
        </w:rPr>
        <w:t>Калманск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соответствующего бюджета на закупку товаров, работ, услуг в рамках исполнения соответствующе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19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19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5216" w:hanging="0"/>
        <w:jc w:val="both"/>
        <w:rPr/>
      </w:pPr>
      <w:r>
        <w:rPr>
          <w:sz w:val="28"/>
          <w:szCs w:val="28"/>
        </w:rPr>
        <w:t>к Правилам определения нормативных затрат на обеспечение функций муниципальных органов Пономаревского сельсовета Усть-Калма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Пономаревского сельсовета Усть-Калманск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Топчихинск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70" cy="2292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29320"/>
                          <a:chOff x="0" y="0"/>
                          <a:chExt cx="29340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1560"/>
                            <a:ext cx="143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05pt" coordorigin="0,0" coordsize="462,361">
                <v:rect id="shape_0" stroked="f" o:allowincell="f" style="position:absolute;left:0;top:0;width:461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97;width:225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2311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1120"/>
                          <a:chOff x="0" y="0"/>
                          <a:chExt cx="365760" cy="23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1560"/>
                            <a:ext cx="172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2pt" coordorigin="0,0" coordsize="576,364">
                <v:rect id="shape_0" stroked="f" o:allowincell="f" style="position:absolute;left:0;top:0;width:575;height: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7;width:27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790" cy="2292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29320"/>
                          <a:chOff x="0" y="0"/>
                          <a:chExt cx="351720" cy="22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4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1560"/>
                            <a:ext cx="172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05pt" coordorigin="0,0" coordsize="554,361">
                <v:rect id="shape_0" stroked="f" o:allowincell="f" style="position:absolute;left:0;top:0;width:553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0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97;width:271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19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19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2292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29320"/>
                          <a:chOff x="0" y="0"/>
                          <a:chExt cx="1389960" cy="22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1560"/>
                            <a:ext cx="54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648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1560"/>
                            <a:ext cx="10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05pt" coordorigin="0,0" coordsize="2189,361">
                <v:rect id="shape_0" stroked="f" o:allowincell="f" style="position:absolute;left:0;top:0;width:218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7;width:85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0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97;width:1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2292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29320"/>
                          <a:chOff x="0" y="0"/>
                          <a:chExt cx="1277640" cy="22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1560"/>
                            <a:ext cx="54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48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1560"/>
                            <a:ext cx="10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05pt" coordorigin="0,0" coordsize="2012,361">
                <v:rect id="shape_0" stroked="f" o:allowincell="f" style="position:absolute;left:0;top:0;width:2011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7;width:858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0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97;width:1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9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2292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9320"/>
                          <a:chOff x="0" y="0"/>
                          <a:chExt cx="304200" cy="229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61560"/>
                            <a:ext cx="195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05pt" coordorigin="0,0" coordsize="479,361">
                <v:rect id="shape_0" stroked="f" o:allowincell="f" style="position:absolute;left:0;top:0;width:47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97;width:30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27330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3255" cy="22733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74" w:name="sub_110247"/>
      <w:bookmarkStart w:id="75" w:name="sub_110248"/>
      <w:bookmarkEnd w:id="74"/>
      <w:bookmarkEnd w:id="7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2292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29320"/>
                          <a:chOff x="0" y="0"/>
                          <a:chExt cx="1389960" cy="229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1560"/>
                            <a:ext cx="542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648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1560"/>
                            <a:ext cx="10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64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05pt" coordorigin="0,0" coordsize="2189,361">
                <v:rect id="shape_0" stroked="f" o:allowincell="f" style="position:absolute;left:0;top:0;width:218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7;width:85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0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97;width:1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0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bookmarkStart w:id="76" w:name="sub_110248"/>
      <w:bookmarkStart w:id="77" w:name="sub_110249"/>
      <w:bookmarkEnd w:id="76"/>
      <w:bookmarkEnd w:id="77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2292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29320"/>
                          <a:chOff x="0" y="0"/>
                          <a:chExt cx="1277640" cy="229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1560"/>
                            <a:ext cx="542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48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1560"/>
                            <a:ext cx="10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05pt" coordorigin="0,0" coordsize="2012,361">
                <v:rect id="shape_0" stroked="f" o:allowincell="f" style="position:absolute;left:0;top:0;width:2011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97;width:854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0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97;width:1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bookmarkStart w:id="78" w:name="sub_110249"/>
      <w:bookmarkStart w:id="79" w:name="sub_1102410"/>
      <w:bookmarkEnd w:id="78"/>
      <w:bookmarkEnd w:id="79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2733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0" w:name="sub_11024"/>
      <w:bookmarkStart w:id="81" w:name="sub_1102410"/>
      <w:bookmarkStart w:id="82" w:name="sub_11025"/>
      <w:bookmarkEnd w:id="80"/>
      <w:bookmarkEnd w:id="81"/>
      <w:bookmarkEnd w:id="82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3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3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4" w:name="sub_110254"/>
      <w:bookmarkEnd w:id="84"/>
      <w:r>
        <w:rPr>
          <w:sz w:val="28"/>
          <w:szCs w:val="28"/>
          <w:lang w:val="en-US" w:eastAsia="en-US"/>
        </w:rPr>
        <w:drawing>
          <wp:inline distT="0" distB="0" distL="0" distR="0">
            <wp:extent cx="340995" cy="22733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5" w:name="sub_110254"/>
      <w:bookmarkStart w:id="86" w:name="sub_110256"/>
      <w:bookmarkEnd w:id="85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2733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7" w:name="sub_11025"/>
      <w:bookmarkStart w:id="88" w:name="sub_110256"/>
      <w:bookmarkStart w:id="89" w:name="sub_11026"/>
      <w:bookmarkEnd w:id="87"/>
      <w:bookmarkEnd w:id="88"/>
      <w:bookmarkEnd w:id="89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0" w:name="sub_11026"/>
      <w:bookmarkEnd w:id="90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1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2" w:name="sub_11028"/>
      <w:bookmarkEnd w:id="92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8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4" w:name="sub_110105"/>
      <w:bookmarkStart w:id="95" w:name="sub_110105"/>
      <w:bookmarkEnd w:id="9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6" w:name="sub_110105"/>
      <w:bookmarkStart w:id="97" w:name="sub_11029"/>
      <w:bookmarkEnd w:id="96"/>
      <w:bookmarkEnd w:id="97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29"/>
      <w:bookmarkEnd w:id="98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99" w:name="sub_11030"/>
      <w:bookmarkEnd w:id="99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30"/>
      <w:bookmarkEnd w:id="100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1" w:name="sub_11031"/>
      <w:bookmarkEnd w:id="101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1"/>
      <w:bookmarkEnd w:id="102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3" w:name="sub_11032"/>
      <w:bookmarkEnd w:id="103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4" w:name="sub_11032"/>
      <w:bookmarkEnd w:id="10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5" w:name="sub_11033"/>
      <w:bookmarkEnd w:id="105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33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07" w:name="sub_11034"/>
      <w:bookmarkEnd w:id="107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8" w:name="sub_11034"/>
      <w:bookmarkEnd w:id="108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9" w:name="sub_11035"/>
      <w:bookmarkEnd w:id="109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0" w:name="sub_11035"/>
      <w:bookmarkEnd w:id="110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1" w:name="sub_11036"/>
      <w:bookmarkEnd w:id="111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6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3" w:name="sub_110200"/>
      <w:bookmarkStart w:id="114" w:name="sub_110200"/>
      <w:bookmarkEnd w:id="1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15" w:name="sub_110200"/>
      <w:bookmarkStart w:id="116" w:name="sub_110201"/>
      <w:bookmarkEnd w:id="115"/>
      <w:bookmarkEnd w:id="116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7" w:name="sub_110201"/>
      <w:bookmarkStart w:id="118" w:name="sub_11037"/>
      <w:bookmarkEnd w:id="117"/>
      <w:bookmarkEnd w:id="118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9" w:name="sub_11037"/>
      <w:bookmarkEnd w:id="119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0" w:name="sub_11038"/>
      <w:bookmarkEnd w:id="120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1" w:name="sub_11038"/>
      <w:bookmarkEnd w:id="121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2" w:name="sub_11039"/>
      <w:bookmarkEnd w:id="122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3" w:name="sub_11039"/>
      <w:bookmarkEnd w:id="123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4" w:name="sub_110202"/>
      <w:bookmarkStart w:id="125" w:name="sub_110202"/>
      <w:bookmarkEnd w:id="1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6" w:name="sub_110202"/>
      <w:bookmarkStart w:id="127" w:name="sub_11040"/>
      <w:bookmarkEnd w:id="126"/>
      <w:bookmarkEnd w:id="127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40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29" w:name="sub_11041"/>
      <w:bookmarkEnd w:id="129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0" w:name="sub_11041"/>
      <w:bookmarkEnd w:id="13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1" w:name="sub_11042"/>
      <w:bookmarkEnd w:id="131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2"/>
      <w:bookmarkEnd w:id="132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3" w:name="sub_11043"/>
      <w:bookmarkEnd w:id="133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3"/>
      <w:bookmarkEnd w:id="134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5" w:name="sub_110203"/>
      <w:bookmarkStart w:id="136" w:name="sub_110203"/>
      <w:bookmarkEnd w:id="13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7" w:name="sub_110203"/>
      <w:bookmarkStart w:id="138" w:name="sub_11044"/>
      <w:bookmarkEnd w:id="137"/>
      <w:bookmarkEnd w:id="138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39" w:name="sub_11044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0" w:name="sub_11045"/>
      <w:bookmarkEnd w:id="140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1" w:name="sub_11045"/>
      <w:bookmarkEnd w:id="141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Пономаревского сельсовета Усть-Калманского района об утверждении Порядка командирования муниципальных служащих Пономаревского сельсовета Усть-Калманского района района.</w:t>
      </w:r>
    </w:p>
    <w:p>
      <w:pPr>
        <w:pStyle w:val="Normal"/>
        <w:ind w:firstLine="709"/>
        <w:jc w:val="both"/>
        <w:rPr/>
      </w:pPr>
      <w:bookmarkStart w:id="142" w:name="sub_11046"/>
      <w:bookmarkEnd w:id="142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3" w:name="sub_11046"/>
      <w:bookmarkEnd w:id="143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Топчихинского района об утверждении Порядка командирования муниципальных служащих Топчих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4" w:name="sub_110204"/>
      <w:bookmarkStart w:id="145" w:name="sub_110204"/>
      <w:bookmarkEnd w:id="14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6" w:name="sub_110204"/>
      <w:bookmarkStart w:id="147" w:name="sub_11047"/>
      <w:bookmarkEnd w:id="146"/>
      <w:bookmarkEnd w:id="147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7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49" w:name="sub_11048"/>
      <w:bookmarkEnd w:id="149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48"/>
      <w:bookmarkEnd w:id="150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1" w:name="sub_11049"/>
      <w:bookmarkEnd w:id="151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49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3" w:name="sub_11050"/>
      <w:bookmarkEnd w:id="153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50"/>
      <w:bookmarkStart w:id="155" w:name="sub_11050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56" w:name="sub_11051"/>
      <w:bookmarkEnd w:id="156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7" w:name="sub_11051"/>
      <w:bookmarkStart w:id="158" w:name="sub_11051"/>
      <w:bookmarkEnd w:id="1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59" w:name="sub_11052"/>
      <w:bookmarkEnd w:id="159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0" w:name="sub_11052"/>
      <w:bookmarkStart w:id="161" w:name="sub_11052"/>
      <w:bookmarkEnd w:id="16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2" w:name="sub_11053"/>
      <w:bookmarkEnd w:id="162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053"/>
      <w:bookmarkEnd w:id="163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4" w:name="sub_110205"/>
      <w:bookmarkStart w:id="165" w:name="sub_110205"/>
      <w:bookmarkEnd w:id="1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6" w:name="sub_110205"/>
      <w:bookmarkStart w:id="167" w:name="sub_11054"/>
      <w:bookmarkEnd w:id="166"/>
      <w:bookmarkEnd w:id="167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54"/>
      <w:bookmarkEnd w:id="168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69" w:name="sub_11055"/>
      <w:bookmarkEnd w:id="169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5"/>
      <w:bookmarkEnd w:id="170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1" w:name="sub_11056"/>
      <w:bookmarkEnd w:id="171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56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3" w:name="sub_110206"/>
      <w:bookmarkStart w:id="174" w:name="sub_110206"/>
      <w:bookmarkEnd w:id="17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5" w:name="sub_110206"/>
      <w:bookmarkStart w:id="176" w:name="sub_11057"/>
      <w:bookmarkEnd w:id="175"/>
      <w:bookmarkEnd w:id="176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7" w:name="sub_11057"/>
      <w:bookmarkStart w:id="178" w:name="sub_11057"/>
      <w:bookmarkEnd w:id="178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23177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31840"/>
                          <a:chOff x="0" y="0"/>
                          <a:chExt cx="3666960" cy="231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666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48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7240"/>
                            <a:ext cx="100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7240"/>
                            <a:ext cx="99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57240"/>
                            <a:ext cx="97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7240"/>
                            <a:ext cx="84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74880"/>
                            <a:ext cx="14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45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57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76680"/>
                            <a:ext cx="196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57240"/>
                            <a:ext cx="203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57240"/>
                            <a:ext cx="154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57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5724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18.25pt" coordorigin="0,0" coordsize="5775,365">
                <v:rect id="shape_0" stroked="f" o:allowincell="f" style="position:absolute;left:0;top:1;width:5774;height: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;width:5744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90;width:158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90;width:15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90;width:153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90;width:133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90;width:306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118;width:232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0;width:70;height:1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21;width:30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90;width:319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90;width:242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9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90;width:204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79" w:name="sub_11058"/>
      <w:bookmarkEnd w:id="179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058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1" w:name="sub_11060"/>
      <w:bookmarkEnd w:id="181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2" w:name="sub_11060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3" w:name="sub_11061"/>
      <w:bookmarkEnd w:id="183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84" w:name="sub_11061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85" w:name="sub_11062"/>
      <w:bookmarkEnd w:id="185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62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87" w:name="sub_11063"/>
      <w:bookmarkEnd w:id="187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3"/>
      <w:bookmarkEnd w:id="188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8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89" w:name="sub_11064"/>
      <w:bookmarkEnd w:id="189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0" w:name="sub_11064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1" w:name="sub_11065"/>
      <w:bookmarkEnd w:id="191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5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3" w:name="sub_11066"/>
      <w:bookmarkEnd w:id="193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6"/>
      <w:bookmarkEnd w:id="194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5" w:name="sub_11067"/>
      <w:bookmarkEnd w:id="195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6" w:name="sub_11067"/>
      <w:bookmarkStart w:id="197" w:name="sub_11067"/>
      <w:bookmarkEnd w:id="19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98" w:name="sub_11068"/>
      <w:bookmarkEnd w:id="198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9" w:name="sub_11068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0" w:name="sub_11069"/>
      <w:bookmarkEnd w:id="200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9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2" w:name="sub_11070"/>
      <w:r>
        <w:rPr>
          <w:sz w:val="28"/>
          <w:szCs w:val="28"/>
        </w:rPr>
        <w:t>69. </w:t>
      </w:r>
      <w:bookmarkStart w:id="203" w:name="sub_11071"/>
      <w:bookmarkEnd w:id="202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46380"/>
            <wp:effectExtent l="0" t="0" r="0" b="0"/>
            <wp:docPr id="3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19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620" cy="227330"/>
            <wp:effectExtent l="0" t="0" r="0" b="0"/>
            <wp:docPr id="3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7330"/>
            <wp:effectExtent l="0" t="0" r="0" b="0"/>
            <wp:docPr id="3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9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4" w:name="sub_11072"/>
      <w:bookmarkEnd w:id="203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05" w:name="sub_11073"/>
      <w:bookmarkEnd w:id="205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73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07" w:name="sub_11074"/>
      <w:bookmarkEnd w:id="207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74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09" w:name="sub_11075"/>
      <w:bookmarkEnd w:id="209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0" w:name="sub_11075"/>
      <w:bookmarkEnd w:id="210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1" w:name="sub_11076"/>
      <w:bookmarkEnd w:id="211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2" w:name="sub_11076"/>
      <w:bookmarkEnd w:id="212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13" w:name="sub_11077"/>
      <w:bookmarkEnd w:id="213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7"/>
      <w:bookmarkEnd w:id="214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15" w:name="sub_11078"/>
      <w:bookmarkEnd w:id="215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8"/>
      <w:bookmarkEnd w:id="216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17" w:name="sub_11079"/>
      <w:bookmarkEnd w:id="217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9"/>
      <w:bookmarkEnd w:id="218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19" w:name="sub_11080"/>
      <w:bookmarkEnd w:id="219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80"/>
      <w:bookmarkEnd w:id="22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1" w:name="sub_110207"/>
      <w:bookmarkStart w:id="222" w:name="sub_110207"/>
      <w:bookmarkEnd w:id="22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23" w:name="sub_110207"/>
      <w:bookmarkStart w:id="224" w:name="sub_11081"/>
      <w:bookmarkEnd w:id="223"/>
      <w:bookmarkEnd w:id="224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5" w:name="sub_11081"/>
      <w:bookmarkEnd w:id="22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890" cy="229235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29320"/>
                          <a:chOff x="0" y="0"/>
                          <a:chExt cx="770760" cy="229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70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156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4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6156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1560"/>
                            <a:ext cx="106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05pt" coordorigin="0,0" coordsize="1214,361">
                <v:rect id="shape_0" stroked="f" o:allowincell="f" style="position:absolute;left:0;top:0;width:1213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97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7;width:27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97;width:167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" cy="22923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29320"/>
                          <a:chOff x="0" y="0"/>
                          <a:chExt cx="259200" cy="229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1560"/>
                            <a:ext cx="173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05pt" coordorigin="0,0" coordsize="408,361">
                <v:rect id="shape_0" stroked="f" o:allowincell="f" style="position:absolute;left:0;top:0;width:406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97;width:273;height:2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6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7330"/>
            <wp:effectExtent l="0" t="0" r="0" b="0"/>
            <wp:docPr id="36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6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7330"/>
            <wp:effectExtent l="0" t="0" r="0" b="0"/>
            <wp:docPr id="37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95" cy="227330"/>
            <wp:effectExtent l="0" t="0" r="0" b="0"/>
            <wp:docPr id="37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26" w:name="sub_11083"/>
      <w:bookmarkEnd w:id="226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27" w:name="sub_11083"/>
      <w:bookmarkStart w:id="228" w:name="sub_11084"/>
      <w:bookmarkEnd w:id="227"/>
      <w:bookmarkEnd w:id="228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4"/>
      <w:bookmarkEnd w:id="229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0" w:name="sub_11085"/>
      <w:bookmarkEnd w:id="230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1" w:name="sub_11085"/>
      <w:bookmarkEnd w:id="231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2" w:name="sub_11087"/>
      <w:bookmarkEnd w:id="232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33" w:name="sub_11087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34" w:name="sub_11088"/>
      <w:bookmarkEnd w:id="234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5" w:name="sub_11088"/>
      <w:bookmarkEnd w:id="235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6" w:name="sub_11089"/>
      <w:bookmarkEnd w:id="236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7" w:name="sub_11089"/>
      <w:bookmarkStart w:id="238" w:name="sub_11090"/>
      <w:bookmarkEnd w:id="237"/>
      <w:bookmarkEnd w:id="238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39" w:name="sub_11090"/>
      <w:bookmarkEnd w:id="239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0" w:name="sub_11091"/>
      <w:bookmarkEnd w:id="240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1" w:name="sub_110912"/>
      <w:bookmarkEnd w:id="241"/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2" w:name="sub_11091"/>
      <w:bookmarkStart w:id="243" w:name="sub_110912"/>
      <w:bookmarkEnd w:id="242"/>
      <w:bookmarkEnd w:id="24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4" w:name="sub_110208"/>
      <w:bookmarkStart w:id="245" w:name="sub_110208"/>
      <w:bookmarkEnd w:id="245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6" w:name="sub_110208"/>
      <w:bookmarkStart w:id="247" w:name="sub_11092"/>
      <w:bookmarkEnd w:id="246"/>
      <w:bookmarkEnd w:id="247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9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48" w:name="sub_11092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49" w:name="sub_11093"/>
      <w:bookmarkEnd w:id="249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0" w:name="sub_11093"/>
      <w:bookmarkStart w:id="251" w:name="sub_11931"/>
      <w:bookmarkEnd w:id="250"/>
      <w:bookmarkEnd w:id="251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2" w:name="sub_1193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3" w:name="sub_11094"/>
      <w:bookmarkEnd w:id="253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4" w:name="sub_11094"/>
      <w:bookmarkStart w:id="255" w:name="sub_11941"/>
      <w:bookmarkEnd w:id="254"/>
      <w:bookmarkEnd w:id="255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6" w:name="sub_11941"/>
      <w:bookmarkEnd w:id="256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57" w:name="sub_11095"/>
      <w:bookmarkEnd w:id="257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5"/>
      <w:bookmarkStart w:id="259" w:name="sub_11951"/>
      <w:bookmarkEnd w:id="258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0" w:name="sub_11951"/>
      <w:bookmarkEnd w:id="26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1" w:name="sub_110209"/>
      <w:bookmarkStart w:id="262" w:name="sub_110209"/>
      <w:bookmarkEnd w:id="262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63" w:name="sub_110209"/>
      <w:bookmarkStart w:id="264" w:name="sub_11096"/>
      <w:bookmarkEnd w:id="263"/>
      <w:bookmarkEnd w:id="264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65" w:name="sub_11096"/>
      <w:bookmarkEnd w:id="265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66" w:name="sub_11097"/>
      <w:bookmarkEnd w:id="266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7"/>
      <w:bookmarkEnd w:id="267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68" w:name="sub_11098"/>
      <w:bookmarkEnd w:id="268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9" w:name="sub_11098"/>
      <w:bookmarkStart w:id="270" w:name="sub_11981"/>
      <w:bookmarkEnd w:id="269"/>
      <w:bookmarkEnd w:id="27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1" w:name="sub_11981"/>
      <w:bookmarkEnd w:id="27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2" w:name="sub_11099"/>
      <w:bookmarkEnd w:id="272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3" w:name="sub_11099"/>
      <w:bookmarkStart w:id="274" w:name="sub_11991"/>
      <w:bookmarkEnd w:id="273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5" w:name="sub_11991"/>
      <w:bookmarkEnd w:id="27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76" w:name="sub_11100"/>
      <w:bookmarkEnd w:id="276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100"/>
      <w:bookmarkStart w:id="278" w:name="sub_11111"/>
      <w:bookmarkEnd w:id="277"/>
      <w:bookmarkEnd w:id="278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9" w:name="sub_11111"/>
      <w:bookmarkEnd w:id="27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0" w:name="sub_11101"/>
      <w:bookmarkEnd w:id="280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1" w:name="sub_11101"/>
      <w:bookmarkStart w:id="282" w:name="sub_11102"/>
      <w:bookmarkEnd w:id="281"/>
      <w:bookmarkEnd w:id="282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3" w:name="sub_11102"/>
      <w:bookmarkStart w:id="284" w:name="sub_11121"/>
      <w:bookmarkEnd w:id="283"/>
      <w:bookmarkEnd w:id="284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5" w:name="sub_11121"/>
      <w:bookmarkEnd w:id="28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5</w:t>
      </w:r>
      <w:r>
        <w:rPr>
          <w:sz w:val="28"/>
          <w:szCs w:val="28"/>
        </w:rPr>
        <w:t xml:space="preserve"> Прави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зготовление межевых планов и проведения рыночной оценки на право аренды земельных участков и имущест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sub_110300"/>
      <w:bookmarkEnd w:id="286"/>
      <w:r>
        <w:rPr>
          <w:sz w:val="28"/>
          <w:szCs w:val="28"/>
        </w:rPr>
        <w:t>101. Затраты на изготовление межевых планов определяются по формул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25040</wp:posOffset>
                </wp:positionH>
                <wp:positionV relativeFrom="paragraph">
                  <wp:posOffset>205740</wp:posOffset>
                </wp:positionV>
                <wp:extent cx="1428750" cy="58737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87520"/>
                          <a:chOff x="0" y="0"/>
                          <a:chExt cx="1428840" cy="587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28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76120"/>
                            <a:ext cx="217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0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968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09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4040"/>
                            <a:ext cx="20952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76120"/>
                            <a:ext cx="19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00160"/>
                            <a:ext cx="73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001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76120"/>
                            <a:ext cx="19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6.2pt;width:112.5pt;height:46.25pt" coordorigin="3504,324" coordsize="2250,925">
                <v:rect id="shape_0" stroked="f" o:allowincell="f" style="position:absolute;left:3504;top:324;width:2249;height:9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04;top:324;width:2249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48;top:63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59;width:34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639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38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969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969;width:9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96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488;width:329;height: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63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759;width:306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2;top:639;width:11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39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759;width:3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7813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8280"/>
                          <a:chOff x="0" y="0"/>
                          <a:chExt cx="343080" cy="27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24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1.9pt" coordorigin="0,0" coordsize="540,438">
                <v:rect id="shape_0" stroked="f" o:allowincell="f" style="position:absolute;left:0;top:0;width:539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38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межевого план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2131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21480"/>
                          <a:chOff x="0" y="0"/>
                          <a:chExt cx="333360" cy="321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3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95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3pt" coordorigin="0,0" coordsize="525,506">
                <v:rect id="shape_0" stroked="f" o:allowincell="f" style="position:absolute;left:0;top:0;width:52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0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ежевого плана, выполненного для муниципальных нуж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Затраты на проведение рыночной оценки на право аренды земельных участков или имущества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52370</wp:posOffset>
                </wp:positionH>
                <wp:positionV relativeFrom="paragraph">
                  <wp:posOffset>6985</wp:posOffset>
                </wp:positionV>
                <wp:extent cx="1428750" cy="586740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86800"/>
                          <a:chOff x="0" y="0"/>
                          <a:chExt cx="1428840" cy="586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28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8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61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096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968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409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4040"/>
                            <a:ext cx="20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00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6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00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001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761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0.55pt;width:112.5pt;height:46.2pt" coordorigin="3862,11" coordsize="2250,924">
                <v:rect id="shape_0" stroked="f" o:allowincell="f" style="position:absolute;left:3862;top:11;width:2249;height:9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62;top:11;width:2249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6;top:326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446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326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7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656;width: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656;width:9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656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75;width:329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326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446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326;width:1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26;width:1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446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7813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8280"/>
                          <a:chOff x="0" y="0"/>
                          <a:chExt cx="343080" cy="278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680"/>
                            <a:ext cx="24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1.9pt" coordorigin="0,0" coordsize="540,438">
                <v:rect id="shape_0" stroked="f" o:allowincell="f" style="position:absolute;left:0;top:0;width:539;height: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;width:38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рыночной оценки на право аренды земельного участка или имуще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19405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9320"/>
                          <a:chOff x="0" y="0"/>
                          <a:chExt cx="333360" cy="319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33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15pt" coordorigin="0,0" coordsize="525,503">
                <v:rect id="shape_0" stroked="f" o:allowincell="f" style="position:absolute;left:0;top:0;width:52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5;width:30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рыночной оценки на право аренды земельного участка или имущества, выполненной для муниципальных нуж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7" w:name="sub_110300"/>
      <w:bookmarkStart w:id="288" w:name="sub_11103"/>
      <w:bookmarkEnd w:id="287"/>
      <w:bookmarkEnd w:id="288"/>
      <w:r>
        <w:rPr>
          <w:sz w:val="28"/>
          <w:szCs w:val="28"/>
        </w:rPr>
        <w:t>103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89" w:name="sub_11103"/>
      <w:bookmarkStart w:id="290" w:name="sub_11104"/>
      <w:bookmarkEnd w:id="289"/>
      <w:bookmarkEnd w:id="290"/>
      <w:r>
        <w:rPr>
          <w:sz w:val="28"/>
          <w:szCs w:val="28"/>
        </w:rPr>
        <w:t>104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291" w:name="sub_11104"/>
      <w:bookmarkStart w:id="292" w:name="sub_11105"/>
      <w:bookmarkEnd w:id="291"/>
      <w:bookmarkEnd w:id="292"/>
      <w:r>
        <w:rPr>
          <w:sz w:val="28"/>
          <w:szCs w:val="28"/>
        </w:rPr>
        <w:t xml:space="preserve">105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3" w:name="sub_11105"/>
      <w:bookmarkStart w:id="294" w:name="sub_110400"/>
      <w:bookmarkStart w:id="295" w:name="sub_11105"/>
      <w:bookmarkStart w:id="296" w:name="sub_110400"/>
      <w:bookmarkEnd w:id="295"/>
      <w:bookmarkEnd w:id="296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IV. Затраты на финансовое обеспечение строительства,  реконструкции (в том числе с элементами реставрации), 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400"/>
      <w:bookmarkStart w:id="298" w:name="sub_11106"/>
      <w:bookmarkEnd w:id="297"/>
      <w:bookmarkEnd w:id="298"/>
      <w:r>
        <w:rPr>
          <w:sz w:val="28"/>
          <w:szCs w:val="28"/>
        </w:rPr>
        <w:t xml:space="preserve">106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99" w:name="sub_11106"/>
      <w:bookmarkStart w:id="300" w:name="sub_11107"/>
      <w:bookmarkEnd w:id="299"/>
      <w:bookmarkEnd w:id="300"/>
      <w:r>
        <w:rPr>
          <w:sz w:val="28"/>
          <w:szCs w:val="28"/>
        </w:rPr>
        <w:t xml:space="preserve">107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1" w:name="sub_11107"/>
      <w:bookmarkStart w:id="302" w:name="sub_110500"/>
      <w:bookmarkStart w:id="303" w:name="sub_11107"/>
      <w:bookmarkStart w:id="304" w:name="sub_110500"/>
      <w:bookmarkEnd w:id="303"/>
      <w:bookmarkEnd w:id="30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5" w:name="sub_110500"/>
      <w:bookmarkStart w:id="306" w:name="sub_11108"/>
      <w:bookmarkEnd w:id="305"/>
      <w:bookmarkEnd w:id="306"/>
      <w:r>
        <w:rPr>
          <w:sz w:val="28"/>
          <w:szCs w:val="28"/>
        </w:rPr>
        <w:t>108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07" w:name="sub_11108"/>
      <w:bookmarkEnd w:id="307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08" w:name="_PictureBullets"/>
      <w:bookmarkEnd w:id="308"/>
    </w:p>
    <w:sectPr>
      <w:headerReference w:type="default" r:id="rId444"/>
      <w:headerReference w:type="first" r:id="rId445"/>
      <w:footerReference w:type="default" r:id="rId446"/>
      <w:footerReference w:type="first" r:id="rId447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pacing w:val="28"/>
      <w:sz w:val="24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TitleChar">
    <w:name w:val="Title Char"/>
    <w:basedOn w:val="Style5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4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6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Пример."/>
    <w:basedOn w:val="Style23"/>
    <w:next w:val="Normal"/>
    <w:qFormat/>
    <w:pPr/>
    <w:rPr/>
  </w:style>
  <w:style w:type="paragraph" w:styleId="Style59">
    <w:name w:val="Примечание."/>
    <w:basedOn w:val="Style23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49"/>
    <w:next w:val="Normal"/>
    <w:qFormat/>
    <w:pPr>
      <w:ind w:firstLine="50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6">
    <w:name w:val="Центрированный (таблица)"/>
    <w:basedOn w:val="Style49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header" Target="header1.xml"/><Relationship Id="rId445" Type="http://schemas.openxmlformats.org/officeDocument/2006/relationships/header" Target="header2.xml"/><Relationship Id="rId446" Type="http://schemas.openxmlformats.org/officeDocument/2006/relationships/footer" Target="footer1.xml"/><Relationship Id="rId447" Type="http://schemas.openxmlformats.org/officeDocument/2006/relationships/footer" Target="footer2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0:00Z</dcterms:created>
  <dc:creator>Дорош А.А.</dc:creator>
  <dc:description/>
  <cp:keywords/>
  <dc:language>en-US</dc:language>
  <cp:lastModifiedBy>Selsovet</cp:lastModifiedBy>
  <cp:lastPrinted>2017-08-14T15:58:00Z</cp:lastPrinted>
  <dcterms:modified xsi:type="dcterms:W3CDTF">2017-08-14T09:00:00Z</dcterms:modified>
  <cp:revision>2</cp:revision>
  <dc:subject/>
  <dc:title>      </dc:title>
</cp:coreProperties>
</file>