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АДМИНИСТРАЦИЯ ПОНОМАРЁ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07.2017 года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 Пономарёво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изменении минимального размер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9.12.2016 г. № 460-ФЗ «О внесении изменений в статью  1 Федерального Закона «О минимальном размере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пространить действия Федерального Закона 19.12.2016 г. № 460-ФЗ «О внесении изменений в статью  1 Федерального Закона «О минимальном размере оплаты труда» об установлении минимального размера оплаты труда  с 1 июля 2017 года в размере 7800 рублей в месяц на работников сельских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ому бухгалтеру обеспечить с 01 июля 2017 года начисление месячной заработной платы работникам, отработавшим норму рабочего времени и выполнившим нормы труда (трудовые обязанности) в размере  не менее 7800 рублей , выделенных  из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ранее принятое постановление администрации Пономаревского сельсовета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Глава Пономарёвского сельсовета                                                 А.Г.Горохо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9:00Z</dcterms:created>
  <dc:creator>Горохов А.Г.</dc:creator>
  <dc:description/>
  <cp:keywords/>
  <dc:language>en-US</dc:language>
  <cp:lastModifiedBy>Selsovet</cp:lastModifiedBy>
  <cp:lastPrinted>2017-07-10T12:49:00Z</cp:lastPrinted>
  <dcterms:modified xsi:type="dcterms:W3CDTF">2017-11-02T09:29:00Z</dcterms:modified>
  <cp:revision>2</cp:revision>
  <dc:subject/>
  <dc:title>                        АДМИНИСТРАЦИЯ ПОНОМАРЁВСКОГО СЕЛЬСОВЕТА </dc:title>
</cp:coreProperties>
</file>