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 xml:space="preserve">АДМИНИСТРАЦИЯ ПОНОМАРЁВ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  <w:r>
        <w:rPr/>
        <w:t>УСТЬ-КАЛМА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10.07.2017 года                                                                                    № 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 xml:space="preserve">с. Пономарёво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Об уточнении адреса объекта адре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упорядочения адресного хозяйства и приведения в соответствие технической документации на земельный участок и жило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Фактический адрес гр. Пряхина Анатолия Михайловича считат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ельный участок с кадастровым номером 22:54:010501:6 Алтайский край Усть-Калманский район п.Западный, ул. Центральная,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илой дом с кадастровым номером 22:54:010501:82 Алтайский край Усть-Калманский район п.Западный, ул. Центральная,9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 Главы Пономарёвского сельсовета                                                             Черкасова Г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56:00Z</dcterms:created>
  <dc:creator>Горохов А.Г.</dc:creator>
  <dc:description/>
  <cp:keywords/>
  <dc:language>en-US</dc:language>
  <cp:lastModifiedBy>Selsovet</cp:lastModifiedBy>
  <cp:lastPrinted>2017-07-10T12:49:00Z</cp:lastPrinted>
  <dcterms:modified xsi:type="dcterms:W3CDTF">2017-07-10T07:30:00Z</dcterms:modified>
  <cp:revision>6</cp:revision>
  <dc:subject/>
  <dc:title>                        АДМИНИСТРАЦИЯ ПОНОМАРЁВСКОГО СЕЛЬСОВЕТА </dc:title>
</cp:coreProperties>
</file>