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НОМАРЕВСКИЙ СЕЛЬСКИЙ 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3» августа 2017 года                                                                                       № 9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.Пономарево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i/>
          <w:sz w:val="28"/>
          <w:szCs w:val="28"/>
          <w:u w:val="single"/>
        </w:rPr>
        <w:t>Пономаревского сельского Совета депутатов</w:t>
      </w:r>
      <w:r>
        <w:rPr>
          <w:sz w:val="28"/>
          <w:szCs w:val="28"/>
        </w:rPr>
        <w:t xml:space="preserve"> от 24.12.2015 г. №58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«Пономаревский сельсовет»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</w:t>
      </w:r>
      <w:r>
        <w:rPr>
          <w:i/>
        </w:rPr>
        <w:t>Пономаревского сельсовета</w:t>
      </w:r>
      <w:r>
        <w:rPr/>
        <w:t>, Пономарев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i/>
          <w:sz w:val="28"/>
          <w:szCs w:val="28"/>
          <w:u w:val="single"/>
        </w:rPr>
        <w:t>Пономаревского сельского Совета депутатов</w:t>
      </w:r>
      <w:r>
        <w:rPr>
          <w:sz w:val="28"/>
          <w:szCs w:val="28"/>
        </w:rPr>
        <w:t xml:space="preserve">  от 24.12.2015 г. № 58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Усть-Калманский сельсовет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шения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Пономаревский сельсовет»;</w:t>
      </w:r>
    </w:p>
    <w:p>
      <w:pPr>
        <w:pStyle w:val="ConsPlusNormal"/>
        <w:ind w:firstLine="708"/>
        <w:jc w:val="both"/>
        <w:rPr/>
      </w:pPr>
      <w:r>
        <w:rPr/>
        <w:t>в преамбуле решения слова «Законом 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заменить словами «законом Алтайского края 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;</w:t>
      </w:r>
    </w:p>
    <w:p>
      <w:pPr>
        <w:pStyle w:val="ConsPlusNormal"/>
        <w:ind w:firstLine="708"/>
        <w:jc w:val="both"/>
        <w:rPr/>
      </w:pPr>
      <w:r>
        <w:rPr/>
        <w:t>в пункте 1 решения слова «, затрагивающих вопросы осуществления предпринимательской и инвестиционной деятельности,» исключить;</w:t>
      </w:r>
    </w:p>
    <w:p>
      <w:pPr>
        <w:pStyle w:val="ConsPlusNormal"/>
        <w:ind w:firstLine="708"/>
        <w:jc w:val="both"/>
        <w:rPr/>
      </w:pPr>
      <w:r>
        <w:rPr/>
        <w:t>в Положении, утвержденном указанным решением:</w:t>
      </w:r>
    </w:p>
    <w:p>
      <w:pPr>
        <w:pStyle w:val="ConsPlusNormal"/>
        <w:ind w:firstLine="708"/>
        <w:jc w:val="both"/>
        <w:rPr/>
      </w:pPr>
      <w:r>
        <w:rPr/>
        <w:t>в пункте 1.1 слова «, затрагивающих вопросы осуществления предпринимательской и инвестиционной деятельности,» исключить;</w:t>
      </w:r>
    </w:p>
    <w:p>
      <w:pPr>
        <w:pStyle w:val="ConsPlusNormal"/>
        <w:ind w:firstLine="708"/>
        <w:jc w:val="both"/>
        <w:rPr/>
      </w:pPr>
      <w:r>
        <w:rPr/>
        <w:t>пункт 1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е устанавливает процедуру проведения оценки регулирующего воздействия проектов муниципальных нормативных правовых актов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номаревский сельсовет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процедуру проведения экспертизы муниципальных нормативных правовых актов Пономаревского сельсовета, затрагивающих вопросы осуществления предпринимательской и инвестиционной деятельности.»;</w:t>
      </w:r>
    </w:p>
    <w:p>
      <w:pPr>
        <w:pStyle w:val="ConsPlusNormal"/>
        <w:ind w:firstLine="708"/>
        <w:jc w:val="both"/>
        <w:rPr/>
      </w:pPr>
      <w:r>
        <w:rPr/>
        <w:t>дополнить пунктом 1.3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3.1. Не подлежат оценке регулирующего воздейст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екты нормативных правовых актов представительных органов муниципальных образований, регулирующих бюджетные правоотнош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лова «размещение субъектом правотворческой инициативы (далее - разработчик акта) уведомления о подготовке проекта муниципального акта,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сле слов «подготовку заключения об оценке регулирующего воздействия проекта муниципального акта» словами «(далее – заключение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5 слова «, затрагивающих вопросы осуществления предпринимательской и инвестиционной деятельности,» исключ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6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.1, 2.1.1-2.1.6 признать утратившими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1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Разработка проекта муниципального нормативного правового акта, составление сводного отчета и их публичное обсуждение проводятся органами местного самоуправления, осуществляющими разработку соответствующего проекта муниципального нормативного правового акта,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(далее - разработчик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 2.2.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одпункт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вид и наименование проекта муниципального нормативного правов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ведения о разработчике проекта муниципального нормативного правового акт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читать подпункты 1-9 подпунктами 3-11 соответствен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10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2.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дополнить после слов «сводного отчета» словами «на официальном сайте </w:t>
      </w:r>
      <w:r>
        <w:rPr>
          <w:i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Пономаревский сельсовет в информационно-телекоммуникационной сети «Интернет» и (или) обнародует их в порядке, предусмотренном Уставом муниципального образования Пономаревский сельсове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органы, организации и иных лиц, указанных в пункте 2.1.3 настоящего Положения» заменить словами «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в Алтайском кра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2.4 слова «30 календарных» заменить словами «15 рабоч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2.6 дополнить после слов «По результатам публичного обсуждения разработчик» словами «(при необходимости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2.8 слова «в пункте 2.1.3» заменить словами «в пункте 2.2.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3.1 слово «календарных» заменить словом «рабоч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3.2 слова «, в том числе обоснование сделанных выводов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3.4 слова «в средствах массовой информации, указанных в п.2.1.1» заменить словами «в порядке, предусмотренном пунктом 2.2.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.5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2.3.5. В целях разрешения разногласий, возникающих по результатам проведения оценки регулирующего воздействия проектов муниципальных нормативных правовых актов, администрация Пономаревского сельсовета организует совместные совещания с участием разработчиков и участников публичного обсуждения. Принимаемые на совещании решения оформляются протоколом, который готовится в течение 3 рабочих дней с даты проведения совещания и направляется для ознакомления всем участникам совещания.»;</w:t>
      </w:r>
    </w:p>
    <w:p>
      <w:pPr>
        <w:pStyle w:val="ConsPlusNormal"/>
        <w:ind w:firstLine="708"/>
        <w:jc w:val="both"/>
        <w:rPr/>
      </w:pPr>
      <w:r>
        <w:rPr/>
        <w:t>в пункте 3.1:</w:t>
      </w:r>
    </w:p>
    <w:p>
      <w:pPr>
        <w:pStyle w:val="ConsPlusNormal"/>
        <w:ind w:firstLine="708"/>
        <w:jc w:val="both"/>
        <w:rPr/>
      </w:pPr>
      <w:r>
        <w:rPr/>
        <w:t>а) слова «в срок не более 3 месяцев» исключить;</w:t>
      </w:r>
    </w:p>
    <w:p>
      <w:pPr>
        <w:pStyle w:val="ConsPlusNormal"/>
        <w:ind w:firstLine="708"/>
        <w:jc w:val="both"/>
        <w:rPr/>
      </w:pPr>
      <w:r>
        <w:rPr/>
        <w:t xml:space="preserve">б)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рок проведения экспертизы муниципальных нормативных правовых актов не может превышать 3 месяце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средствах массовой информации, указанных в п. 2.1.1» заменить словами «порядке, предусмотренном пунктом 2.2.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ConsPlusNormal"/>
        <w:ind w:firstLine="708"/>
        <w:jc w:val="both"/>
        <w:rPr/>
      </w:pPr>
      <w:r>
        <w:rPr/>
        <w:t>3. Решение вступает в силу со дня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номаревский сельсовет                                                А.Г.Горох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3:00Z</dcterms:created>
  <dc:creator>Пользователь</dc:creator>
  <dc:description/>
  <cp:keywords/>
  <dc:language>en-US</dc:language>
  <cp:lastModifiedBy>Selsovet</cp:lastModifiedBy>
  <cp:lastPrinted>2017-11-14T12:55:00Z</cp:lastPrinted>
  <dcterms:modified xsi:type="dcterms:W3CDTF">2017-11-14T07:09:00Z</dcterms:modified>
  <cp:revision>5</cp:revision>
  <dc:subject/>
  <dc:title>ПРОЕКТ</dc:title>
</cp:coreProperties>
</file>