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159" w:hanging="0"/>
        <w:jc w:val="center"/>
        <w:rPr/>
      </w:pPr>
      <w:r>
        <w:rPr>
          <w:color w:val="000000"/>
          <w:sz w:val="28"/>
          <w:szCs w:val="28"/>
        </w:rPr>
        <w:t>ПОНОМАРЕВСКИЙ СЕЛЬСКИЙ СОВЕТ  ДЕПУТАТОВ</w:t>
      </w:r>
    </w:p>
    <w:p>
      <w:pPr>
        <w:pStyle w:val="Normal"/>
        <w:shd w:fill="FFFFFF" w:val="clear"/>
        <w:ind w:left="-360" w:right="-159" w:hanging="0"/>
        <w:jc w:val="center"/>
        <w:rPr/>
      </w:pPr>
      <w:r>
        <w:rPr>
          <w:color w:val="000000"/>
          <w:sz w:val="28"/>
          <w:szCs w:val="28"/>
        </w:rPr>
        <w:t>УСТЬ-КАЛМАНСКОГО  РАЙОНА  АЛТАЙСКОГО КРАЯ</w:t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8.2017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</w:t>
      </w:r>
      <w:r>
        <w:rPr>
          <w:color w:val="000000"/>
          <w:sz w:val="28"/>
          <w:szCs w:val="28"/>
        </w:rPr>
        <w:t xml:space="preserve"> №  8</w:t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ономарево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управления 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распоряжения    имуществом,     находящемся   в </w:t>
      </w:r>
    </w:p>
    <w:p>
      <w:pPr>
        <w:pStyle w:val="Title"/>
        <w:shd w:fill="FFFFFF" w:val="clear"/>
        <w:spacing w:before="0" w:after="0"/>
        <w:ind w:left="-360" w:right="-159" w:hanging="0"/>
        <w:rPr/>
      </w:pPr>
      <w:r>
        <w:rPr>
          <w:color w:val="000000"/>
          <w:sz w:val="28"/>
          <w:szCs w:val="28"/>
        </w:rPr>
        <w:t>собственности       муниципального       образования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ский сельсовет Усть-Калманского района</w:t>
      </w:r>
    </w:p>
    <w:p>
      <w:pPr>
        <w:pStyle w:val="Title"/>
        <w:shd w:fill="FFFFFF" w:val="clear"/>
        <w:spacing w:before="0" w:after="0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firstLine="1068"/>
        <w:rPr/>
      </w:pPr>
      <w:r>
        <w:rPr>
          <w:color w:val="000000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от 29.07.1998 № 135- ФЗ( в ред. От 03.07.2016, с изменениями от 05.07.2016) «Об оценочной деятельности в РФ» Пономаревский сельсовет   Совет депутатов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59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управления и распоряжения имуществом, находящемся в собственности муниципального образования  Пономаревский сельсовет Усть-Калманского района Алтайского края (прилагается).</w:t>
      </w:r>
    </w:p>
    <w:p>
      <w:pPr>
        <w:pStyle w:val="Normal"/>
        <w:shd w:fill="FFFFFF" w:val="clear"/>
        <w:ind w:left="-360" w:right="-159" w:firstLine="1068"/>
        <w:rPr/>
      </w:pPr>
      <w:r>
        <w:rPr>
          <w:color w:val="000000"/>
          <w:sz w:val="28"/>
          <w:szCs w:val="28"/>
        </w:rPr>
        <w:t>2. Решение от  24.12.2015 № 67 считать утратившим силу.</w:t>
      </w:r>
    </w:p>
    <w:p>
      <w:pPr>
        <w:pStyle w:val="Normal"/>
        <w:shd w:fill="FFFFFF" w:val="clear"/>
        <w:ind w:left="-360" w:right="-159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данное решение в установленном Уставом порядке.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right="-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      А.Г.Горохов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z w:val="28"/>
          <w:szCs w:val="28"/>
        </w:rPr>
        <w:t>Пономаревского сельского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8.2017 №  8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правления и распоряжения имуществом, находящемся в собственности муниципального образования  Пономаревский   сельсовет</w:t>
      </w:r>
    </w:p>
    <w:p>
      <w:pPr>
        <w:pStyle w:val="Normal"/>
        <w:shd w:fill="FFFFFF" w:val="clear"/>
        <w:ind w:right="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Настоящим положением регулируются отношения, возникающие в процессе управления  и распоряжения имуществом, находящемся  собственности муниципального образования. 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 Положения не распространяется на отношения, связанные с управлением земельными, водными и иными природными ресурсами, а также отношения, связанные с приватизацией муниципальных унитарных предприят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, возникающие в процессе формирования, исполнения осуществления контроля над исполнением бюджета администрации регулируются специальными федеральными законами, законами Алтайского края, нормативными правовыми актами района и иными правовыми акта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я, используемые в настоящем Положен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муниципальной собственност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имущество, переданное в резуль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рани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сти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имущество, переданное в собственность государственными органами либо органами местного самоуправления при реализации ими правомочий собствен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ваем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плоды и доходы, полученные в результате использования имущества, указанного в настоящем пункте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имущество, поступившее в собственность сельсовета по иным, допускаемым законодательством основания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ции, закрепленные в собственность сельсове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ции приобретенные сельсовет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объектами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органов местного самоуправления по осуществлению  полномочий собственника (сельсовета), связанная с использованием имущества в интересах насе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зна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униципальная собственность, не находящаяся в хозяйственном владении или оперативном управл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ая основа управления объектами муниципальной собствен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объектами муниципальной собственности сельсовета осуществляется на основе федеральных законов, законов Алтайского края и иных, принимаемых федеральными и краевыми органами государственной власти. А также решений, принимаемых советом  депутатов и главой Администрации Пономаревского сельсовета в соответствии с настоящим Полож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сполнение решений, принимаемых Советом  депутатов по вопросам управления муниципальной собственностью, относящихся к его компетенции, глава Администрации Пономаревского сельсовета издает постановления и распоряж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лучае отсутствия необходимых для осуществления управления правовых актов Совета  депутатов, решение о распоряжении имуществом принимает Совет  депутатов по предложению главы Администрации Пономаревского сельсовета.</w:t>
      </w:r>
    </w:p>
    <w:p>
      <w:pPr>
        <w:pStyle w:val="Normal"/>
        <w:shd w:fill="FFFFFF" w:val="clear"/>
        <w:ind w:right="67" w:firstLine="709"/>
        <w:rPr/>
      </w:pPr>
      <w:r>
        <w:rPr>
          <w:color w:val="000000"/>
          <w:sz w:val="28"/>
          <w:szCs w:val="28"/>
        </w:rPr>
        <w:t>3.3. В случае противоречия между настоящим Положением, иными правовыми актами Совета  депутатов и правовыми актами главы Администрации Пономаревского сельсовета действуют правовые акты Совета  депута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8" w:firstLine="709"/>
        <w:jc w:val="center"/>
        <w:rPr/>
      </w:pPr>
      <w:r>
        <w:rPr>
          <w:b/>
          <w:color w:val="000000"/>
          <w:sz w:val="28"/>
          <w:szCs w:val="28"/>
        </w:rPr>
        <w:t>2.Полномочия органов местного</w:t>
      </w:r>
      <w:r>
        <w:rPr>
          <w:color w:val="000000"/>
          <w:sz w:val="28"/>
          <w:szCs w:val="28"/>
        </w:rPr>
        <w:t xml:space="preserve"> с</w:t>
      </w:r>
      <w:r>
        <w:rPr>
          <w:b/>
          <w:color w:val="000000"/>
          <w:sz w:val="28"/>
          <w:szCs w:val="28"/>
        </w:rPr>
        <w:t>амоуправления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уществляющ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правл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ъек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местного самоуправления, осуществляющие управление объектами муниципальной собственности.</w:t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4.1. Управление объектами муниципальной собственности осуществляю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орга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1. Пономарев</w:t>
      </w:r>
      <w:r>
        <w:rPr>
          <w:rStyle w:val="Appleconvertedspace"/>
          <w:color w:val="000000"/>
          <w:sz w:val="28"/>
          <w:szCs w:val="28"/>
        </w:rPr>
        <w:t>ский</w:t>
      </w:r>
      <w:r>
        <w:rPr>
          <w:color w:val="000000"/>
          <w:sz w:val="28"/>
          <w:szCs w:val="28"/>
        </w:rPr>
        <w:t xml:space="preserve"> сельский Совет  депута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Пономаревского сельсов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 ими органы или лиц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Пономаревский Совет  депутатов, осуществляя управление муниципальной собственностью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т и утверждает бюджет на основе проекта, внесенного главой Администрации Пономаревского сельсовета;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-рассматривает и утверждает отчет главы Администрации Пономаревского сельсовета об исполнении бюджета Администрации Пономаревского сельсовета ;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- принимает решение о передаче объектов муниципальной собственности в собственность других муниципальных образований и принятия имущества в муниципальную собственность от муниципальных образований, если балансовая стоимость передаваемого или принимаемого имущества превышает 5 тысяч МРОТ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ередаче имущества в государственную собственность края и принятии государствен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 в муниципальную собственнос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риобретении в собственность сельсовета имущества, находящегося в собственности юридических и физических лиц, если балансовая (оценочная) стоимость имущества превышает 5 тысяч МРОТ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- утверждает объекты права собственности сельсовета, подлежащие приватизаци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ет ставки арендной платы, предоставляет льготы за использование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ет решение о передаче имущества в доверительное управление, безвозмездное польз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Пономаревского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6.1. Глава Администрации Пономаревского сельсовета осуществляя управление объектами муниципальной собственности, вносит на рассмотрение Совета  депутатов проект бюджета Администрации Пономаревского сельсовета и отчет об исполнении бюджета Администрации  сельсовета , а также принимает следующие реш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, ликвидации и реорганизации муниципальных унитарных предприятий и муниципальных учреждений. Порядок принятия указанных решений определяется Положением, утвержденным главой Администрации  сельсовета;</w:t>
      </w:r>
    </w:p>
    <w:p>
      <w:pPr>
        <w:pStyle w:val="Normal"/>
        <w:shd w:fill="FFFFFF" w:val="clear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ередаче объектов муниципальной собственности в собственность других муниципальных образований и принятии имущества в муниципальную собственность сельсовета от муниципальных образований, если балансовая стоимость передаваемого или принимаемого имущества не превышает 5 тысяч МРОТ.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ает вопросы, связанные с учетом, переоценкой, инвентаризацией муниципального имущества, а также с его продажей, передачей в аренде, залог, безвозмездное пользование и доверительное управлени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контроль за использованием по назначению и сохранностью, принадлежащего муниципальным унитарным предприятиям и муницип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я интересы сельсовета, владеет акциями, закрепленными в собственность и участвует в деятельности органов управления акционерных обществ, созданных в процессе приватизации, через назначаемого представител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проект бюдже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 исполнение бюджета, составляет отчет о его исполнение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т учет исполнения бюджета, составляет отчет о его исполнен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другие полномочия, предусмотренные федеральными законами, законами Алтайского края, настоящим Положением и иными правовыми акта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Муниципальные унитарные предприятия и муниципальные учреждени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учреждени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9.1. Муниципальное унитарное предприятие и муниципальное учреждение учреждается на основании соответствующего решения главы Администрации Новокалманского сельсовета. Учредителем муниципального унитарного предприятия и муниципального учреждения выступает глава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 муниципального унитарного предприятия утверждается главой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9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 Пономаревский  сельсовет имеет право на получение части прибыли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Указанное право реализуется сельсоветом путем определения Советом депутатов размера обязательных отчислений от прибыли муниципальных унитарных предприятий в бюджет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руководител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ь муниципального унитарного предприятия и муниципального учреждения назначается главой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е руководителя предприятия производится путем заключения с ним контракта(трудового договора), издания соответствующего распоряжения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10.3. Положение о порядке назначения и освобождения от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х унитарных предприятий, муниципальных учреждений утверждается главой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квидация и реорганизация муниципального унитарного предприятия и муниципального учрежд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квидация и реорганизация муниципального унитарного предприятия и муниципального учреждения осуществляется на основании постановления главы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ение измен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ений в Устав предприятия, в том числе не связанных с реорганизацией, осуществляется главой Администрации Пономаревского сель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Участие сельсовета в деятельности хозяйственных обществ и товариществ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внесении объектов муниципальной собственности в уставный капитал хозяйственных обществ и товарищест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Объекты муниципальной собственности могут быть внесены в уставны капитал хозяйственных общест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унитарными предприятия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 учреждениями, имеющими право заниматься предпринимательской деятельностью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ой Администрации Пономаревского сельсовета;</w:t>
      </w:r>
    </w:p>
    <w:p>
      <w:pPr>
        <w:pStyle w:val="Normal"/>
        <w:shd w:fill="FFFFFF" w:val="clear"/>
        <w:ind w:right="3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Муниципальные унитарные предприятия и муниципальные учреждения вправе вносить имущество в уставны капитал хозяйственных обществ и товариществ в случаях, предусмотренных граждански законодательством:</w:t>
      </w:r>
    </w:p>
    <w:p>
      <w:pPr>
        <w:pStyle w:val="Normal"/>
        <w:shd w:fill="FFFFFF" w:val="clear"/>
        <w:ind w:right="38" w:firstLine="709"/>
        <w:rPr/>
      </w:pPr>
      <w:r>
        <w:rPr>
          <w:color w:val="000000"/>
          <w:sz w:val="28"/>
          <w:szCs w:val="28"/>
        </w:rPr>
        <w:t>.12.3. Решение о внесении объектов муниципальной собственности, находящихся в муниципальной казне, в уставный капитал хозяйственных обществ и товариществ принимается по предложению Администрации Пономаревского сельсовета, Советом  депутатов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2.4. Объекты муниципальной собственности не могут быть внесен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астоящим пунктом в уставной капитал обществ с дополнительной ответственностью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управления и распоряжения акциями, находящимися в муниципальной собственности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3.1. Владельцем акций (долей), находящихся в собственности сельсовет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участия в создании хозяйственных обществ (товариществ) совместно с другими лицами, является глава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омарев</w:t>
      </w:r>
      <w:r>
        <w:rPr>
          <w:bCs/>
          <w:color w:val="000000"/>
          <w:sz w:val="28"/>
          <w:szCs w:val="28"/>
        </w:rPr>
        <w:t>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участвует в деятельности органов управления хозяйственных обществ и товариществ через своего представи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и сельсовета в органах управления назначаются главой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сельсовета в органах управления хозяйственного общества</w:t>
        <w:br/>
        <w:t>(товарищества) предоставляют главе Администрации  сельсовета отчет организационной и финансово-хозяйственной деятельности хозяйственного общества (товарищества) в соответствии с типовой формой, утверждаемой главой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уждение акций (долей), находящихся в собственности сельсовета, в результате его участия в хозяйственных обществах (товариществах) совместно с иными лицами производится по предложению главы Администрации Пономаревского сельсовета, решением сельского Совета  депутатов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Доверительное управление объектами муниципальной собствен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ередачи объектов муниципальной собственности в доверительное управл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1.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верительное управление могут быть переданы следующие объекты муниципальной собственности, составляющие муниципальную казну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енные комплексы;</w:t>
      </w:r>
    </w:p>
    <w:p>
      <w:pPr>
        <w:pStyle w:val="Normal"/>
        <w:shd w:fill="FFFFFF" w:val="clear"/>
        <w:ind w:right="25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ьные объекты, относящиеся к недвижим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у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534"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-ценные бумаг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а, удостоверенные бездокументарными ценными бумагами и другое имущество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верительное управление могут быть переданы акции, находящиеся в собственности сельсовета (права, удостоверенные соответствующими бездокументарными акциями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одного акционерного общества могут быть переданы в доверительное управление одному лицу, либо нескольким лицам по отдельным договор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, принадлежащее сельсовету на праве собственности. Может быть передано по договору в доверительное управление на основании решения сельского Совета депутатов по предложению главы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омаревского сельсове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Безвозмездное пользование муниципальны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ущество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ередачи муниципального имущества в безвозмездное польз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1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вижимое имущество, являющееся собственностью сельсовета, может быть передано в безвозмездное пользование федеральным, краевым и районным органам управления, организациям и учреждениям, а также некоммерческим организациям, которым предоставлены льготы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права собственности, составляющие муниципальную казну, передаются в безвозмездное пользование по предложению главы Администрации  сельсовета, сельским Советом  депута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унитарные предприятия самостоятельно передают движимое имущество, находящееся в хозяйственном ведении, в безвозмездное пользование лицам, указанным в пункте 15.1. настоящего Положения, недвижимое имущество предают с согласия главы Администрации 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4.Передача объектов права собственности, находящихся в оперативном управлении муниципальных учреждения, осуществляется решением главы Администрации  сельсовета на основании письменного обращения муниципального учреждения или с его соглас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5.для получения согласия на передачу недвижимого имущества в безвозмездное пользование муниципальные унитарные предприятия и муниципальные учреждения представляю главе Администрации сельсовет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 обращение с просьбой дать согласие на передачу имущества в безвозмездное пользование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ект договора безвозмездного пользования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й паспорт, передаваемых нежилых помещений;</w:t>
      </w:r>
    </w:p>
    <w:p>
      <w:pPr>
        <w:pStyle w:val="Normal"/>
        <w:shd w:fill="FFFFFF" w:val="clear"/>
        <w:ind w:right="4224"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ьные документы ссудополучателя.</w:t>
      </w:r>
    </w:p>
    <w:p>
      <w:pPr>
        <w:pStyle w:val="Normal"/>
        <w:shd w:fill="FFFFFF" w:val="clear"/>
        <w:ind w:left="709" w:right="4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7.Аренда объектов муниципальной собствен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передачи в аренду объектов муниципальной собственности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</w:t>
      </w:r>
      <w:r>
        <w:rPr>
          <w:b/>
          <w:bCs/>
          <w:color w:val="000000"/>
          <w:sz w:val="28"/>
          <w:szCs w:val="28"/>
        </w:rPr>
        <w:t>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ы муниципальной собственности, находящейся в хозяйственном ведении муниципальных унитарных предприятий, в оперативном управлении муниципальных учреждений, либо поступившие в самостоятельное распоряжение муниципальных учреждений, а также, составляющие муниципальную казну, могут быть сданы в аренду юридическим и физическим лицам по договорам, заключаемым в соответствии с Гражданским кодексом РФ, со ст.8 Федерального закона от 29.07.1998 № 135-ФЗ ( ред. от 03.07.2016, с изменениями от 05.07.2016 «Об оценочной деятельности в РФ») проведение оценки объектов является обязательной в случае вовлечения в сделку объектов оценки, принадлежащих полностью или частично РФ, субъектам РФ, либо муниципальным образованиям, в том числе при определении стоимости объектов оценки, принадлежащих РФ, субъектам РФ или муниципальным образованиям, в целях их приватизации, передачи в доверительное управление либо  передачи в аренд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я и другие имущественные комплексы, составляющие казну сельсовета сдаются в аренду главой Администрации  сельсовета на основании решения сельского Совета депутатов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Принятие решения о сдаче в аренду иного имущества, составляющего муниципальную казну, а также сдача его в аренду производится главой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а объектов муниципальной собственности, сопряженная со снижением их эксплуатационных качеств, не допускае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унитарные предприятия самостоятельно сдают в аренду принадлежащее им на праве хозяйственного ведения движимое имущество, если иное не предусмотрено нормативными правовыми актами РФ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Муниципальные унитарные предприятия сдают в аренду принадлежащее им на праве хозяйственного владения недвижимое имущество с согласия главы Администрации Пономаревского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Для получения согласия на сдачу имущества в аренду муниципальное унитарное предприятие представляет главе Администрации Пономаревского сельсовет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е обращение с просьбой дать согласие на сдачу имущества в аренду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договор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хнический паспорт сдаваемых в аренду нежилых помещ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дительные документы арендатора - юридические либо копию свидетельства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 физического лица - арендатора в качестве предпринима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огласие главы Администрации Пономаревского сельсовета на сдачу имущества в аренду оформляется издания соответствующего распоряжения. Отказ в удовлетворении просьбы направляется муниципальному унитарному предприятию в письменном виде с указанием мотивов отказа.</w:t>
      </w:r>
    </w:p>
    <w:p>
      <w:pPr>
        <w:pStyle w:val="Normal"/>
        <w:shd w:fill="FFFFFF" w:val="clear"/>
        <w:ind w:right="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Муниципальное учреждение вправе сдавать в аренду лишь те объекты муниципальной собственности, которые в соответствии с гражданским законодательством поступают в самостоятельное распоряжение учреждения.</w:t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 w:val="28"/>
          <w:szCs w:val="28"/>
        </w:rPr>
        <w:t>Сдача в аренду объектов муниципальной собственности, в отно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учреждение обладает правом оперативного управления, осуществляется главой Администрации Пономаревского сельсовета на основании письменного обращения учреждения либо с его согласия. К письменному обращению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прилагаться документы. Перечисленные в пункте 19.4.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ы аренды объектов муниципальной собственности.</w:t>
      </w:r>
    </w:p>
    <w:p>
      <w:pPr>
        <w:pStyle w:val="Normal"/>
        <w:shd w:fill="FFFFFF" w:val="clear"/>
        <w:ind w:right="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Договор аренды должен соответствовать требованиям, предъявляемым к его форме и содержанию Гражданским законодательством РФ.</w:t>
      </w:r>
    </w:p>
    <w:p>
      <w:pPr>
        <w:pStyle w:val="Normal"/>
        <w:shd w:fill="FFFFFF" w:val="clear"/>
        <w:ind w:right="48" w:firstLine="709"/>
        <w:rPr/>
      </w:pPr>
      <w:r>
        <w:rPr>
          <w:color w:val="000000"/>
          <w:sz w:val="28"/>
          <w:szCs w:val="28"/>
        </w:rPr>
        <w:t>Глава администрации сельсовета ведет учет заключенных им договоров аренды, а также договоров аренды, заключенных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ия.</w:t>
      </w:r>
    </w:p>
    <w:p>
      <w:pPr>
        <w:pStyle w:val="Normal"/>
        <w:shd w:fill="FFFFFF" w:val="clear"/>
        <w:ind w:right="4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В отдельном договоре, заключаемом между балансодержателем, сданного в аренду имущества и арендатора, может быть заключено соглашение сторон по следующим вопросам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спре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одержание имущества, в том числе территории, прилегающей к зданиям и сооружениям, являющимися предметом договора аренды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аспределении затрат, связанных с опла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амортизационных отчисления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плате налогов и о других обязательных платеж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ая пла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ая плата по договорам аренды, заключенным главой Администрации Пономаревского сельсовета, либо с его согласия, в полном размере перечисляется арендатором в бюджет Администрации Пономаревского сельсовета и является платежом, если иное не предусмотрено настоящим Положением и другими нормативными правовыми актами сельсовета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Арендатор направляет главе Администрации Пономаревского сельсовета и арендодателю копии платежных документов о перечислении арендной платы в бюджет Администрации Пономаревского сельсовета . Копии платежных документов направляются арендатором в порядке и в сроки. Установленные договором аренды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По решению сельского Совета  депутатов полученная арендная плата может быть использована владельцем (балансодержателем) на содержание и укрепление материально-технической базы, сдаваемых в аренду объектов муниципальной собствен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по задолженности по арендной плате, подлежащей перечислению в бюджет Администрации Пономаревского сельсовета и взыскание недоимок осуществляется главой Администрации Пономаревского сельсовета либо уполномоченным лицо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ма арендной платы, подлежащая перечислению в бюджет Администрации  сельсовета, устанавливается в договоре аренды без учета средств (расходов), указанных в пункте 11.2 настоящего Полож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b/>
          <w:bCs/>
          <w:color w:val="000000"/>
          <w:sz w:val="28"/>
          <w:szCs w:val="28"/>
        </w:rPr>
        <w:t>8.Приобрет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ущества юридического и физического лип в муниципальную собственность.</w:t>
      </w:r>
    </w:p>
    <w:p>
      <w:pPr>
        <w:pStyle w:val="Normal"/>
        <w:shd w:fill="FFFFFF" w:val="clear"/>
        <w:ind w:right="1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иобретения в муниципальную собственность имущества юридических и физическ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о собственника может быть передано в собственность сельсовета на возмездной либо безвозмездной основе, если оно имеет важное значение для социально-экономического развития территории сельсовета, по инициативе самого собственника, органон управления Администрации Пономаревского сельсовета, депутатов сельского Совета  депутатов, муниципальных предприятий и организаций.</w:t>
      </w:r>
    </w:p>
    <w:p>
      <w:pPr>
        <w:pStyle w:val="Normal"/>
        <w:shd w:fill="FFFFFF" w:val="clear"/>
        <w:ind w:right="29" w:firstLine="709"/>
        <w:rPr/>
      </w:pPr>
      <w:r>
        <w:rPr>
          <w:color w:val="000000"/>
          <w:sz w:val="28"/>
          <w:szCs w:val="28"/>
        </w:rPr>
        <w:t>19.2. Для приобретения в собственность сельсовета имущества юридических и физических лиц на возмездной основе используются средства, предусматриваемые отдельной статьей бюджета Администрации  сельсовета.</w:t>
      </w:r>
    </w:p>
    <w:p>
      <w:pPr>
        <w:pStyle w:val="Normal"/>
        <w:shd w:fill="FFFFFF" w:val="clear"/>
        <w:ind w:right="10" w:firstLine="709"/>
        <w:rPr/>
      </w:pPr>
      <w:r>
        <w:rPr>
          <w:color w:val="000000"/>
          <w:sz w:val="28"/>
          <w:szCs w:val="28"/>
        </w:rPr>
        <w:t>Имущество может приобретаться в собственность сельсовета в счет погашения задолженности по налогам и другим обязательным платежам юридических лиц в бюджет Администрации  сельсовета в соответствии с налоговым законодательством РФ и настоящим Положением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19.3. Совет народных депутатов или глава Администрации  сельсовета в пределах своих полномочий принимает решение о приобрет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mallCaps/>
          <w:color w:val="000000"/>
          <w:sz w:val="28"/>
          <w:szCs w:val="28"/>
        </w:rPr>
        <w:t>в</w:t>
      </w:r>
      <w:r>
        <w:rPr>
          <w:rStyle w:val="Appleconvertedspace"/>
          <w:smallCap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ственность сельсовета имущества юридических или физических лиц на основании решения комиссии, создаваемой главой Администрации  сельсовета по каждому конкретному случаю приобретения имуще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следующие лиц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бъект инициативы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ик или его представитель, о приобретении имущества которого заявлено ходатайство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сельского Совета  депутатов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 Администрации Пономаревского сельсове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носит рекомендательный характер.</w:t>
      </w:r>
    </w:p>
    <w:p>
      <w:pPr>
        <w:pStyle w:val="Normal"/>
        <w:shd w:fill="FFFFFF" w:val="clear"/>
        <w:ind w:right="19" w:firstLine="709"/>
        <w:rPr/>
      </w:pPr>
      <w:r>
        <w:rPr>
          <w:color w:val="000000"/>
          <w:sz w:val="28"/>
          <w:szCs w:val="28"/>
        </w:rPr>
        <w:t>Комиссия вправе для обеспечения своей деятельности привлекать иных лиц с оплатой их услуг из бюджета Администрации Пономар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9.4. В соответствии с действующим законодательством глава Администрации Пономаревского сельсовета заключает с собственником договор отчуждения имущества, регистрирует право собственности, определяет дальнейшую юридическую судьбу приобретенного имуществ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8:00Z</dcterms:created>
  <dc:creator>Krasilnikova</dc:creator>
  <dc:description/>
  <cp:keywords/>
  <dc:language>en-US</dc:language>
  <cp:lastModifiedBy>Selsovet</cp:lastModifiedBy>
  <cp:lastPrinted>2017-11-14T12:10:00Z</cp:lastPrinted>
  <dcterms:modified xsi:type="dcterms:W3CDTF">2017-11-14T06:17:00Z</dcterms:modified>
  <cp:revision>4</cp:revision>
  <dc:subject/>
  <dc:title>РОССИЙСКАЯ ФЕДЕРАЦИЯ</dc:title>
</cp:coreProperties>
</file>