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0" w:hRule="atLeast"/>
        </w:trPr>
        <w:tc>
          <w:tcPr>
            <w:tcW w:w="932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ПОНОМАРЕВСКИЙ СЕЛЬСКИЙ СОВЕТ ДЕПУТАТОВ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</w:t>
      </w:r>
      <w:r>
        <w:rPr>
          <w:sz w:val="24"/>
          <w:szCs w:val="24"/>
        </w:rPr>
        <w:t>10» марта 2017 года                                                                                         №  1-А</w: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Пономарево </w:t>
      </w:r>
    </w:p>
    <w:p>
      <w:pPr>
        <w:pStyle w:val="Normal"/>
        <w:ind w:right="-35" w:hanging="0"/>
        <w:rPr/>
      </w:pPr>
      <w:r>
        <w:rPr/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избирательной комиссии муниципального образования Пономаревский сельсовет Усть-Калманского района Алтайского края 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4"/>
          <w:szCs w:val="24"/>
        </w:rPr>
        <w:t xml:space="preserve">В соответствии со статьей 39 Федерального закона №131-ФЗ «Об общих принципах организации местного самоуправления в Российской Федерации», статьей 24 Федерального закона «Об основных гарантиях избирательных прав и права на участие в референдуме граждан Российской Федерации», пунктом 5 статьи 23 Кодекса Алтайского края о выборах, референдуме, отзыве, статьей 38 Устава муниципального образования Пономаревский сельсовет Усть-Калманского района Алтайского края, Пономаревский сельский Совет депутатов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. Сформировать избирательную комиссию муниципального образования Пономаревский сельсовет Усть-Калманского района Алтайского края в количестве пяти членов с правом решающего голоса, назначив в ее состав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i/>
          <w:sz w:val="24"/>
          <w:szCs w:val="24"/>
        </w:rPr>
        <w:t>1.1. Бокслер Наталью Викторовну, 01.12.1962 года рождения, образование среднее специальное, заведующая ФАП с.Пономарево, предложенную в состав комиссии собранием избирателей по месту жительства;</w:t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Виниченко Елену Александровну, 11.04.1968 года рождения, образование высшее, домохозяйка , предложенную в состав комиссии собранием избирателей по месту жительства.</w:t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Горохову Нину Михайловну, 23.05.1960 года рождения,  образование высшее, зав.филиалом МБУК Усть-Калманская МЦРБ , предложенную в состав комиссии собранием избирателей по месту жительства</w:t>
      </w:r>
    </w:p>
    <w:p>
      <w:pPr>
        <w:pStyle w:val="Normal"/>
        <w:ind w:firstLine="741"/>
        <w:jc w:val="both"/>
        <w:rPr/>
      </w:pPr>
      <w:r>
        <w:rPr>
          <w:i/>
          <w:sz w:val="24"/>
          <w:szCs w:val="24"/>
        </w:rPr>
        <w:t xml:space="preserve">1.4  Колесникову Екатерину Алексеевну, 08.05.1983 года рождения, образование, среднее специальное, продавец Чарышского сельпо, предложенную в состав комиссии собранием избирателей по месту жительства. Медникову Светлану Ивановну, 13.09.1974 года рождения, </w:t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5 Медникову Светлану Ивановну, 13.09.1974 года рождения,  образование, среднее специальное, продавец Чарышского сельпо, предложенную в состав комиссии собранием избирателей по месту жительства</w:t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6 Черных Лилию Александровну, 07.02.1977 года рождения, образование начальное профессиональное, предприниматель , предложенную в состав комиссии собранием избирателей по месту жительства.</w:t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spacing w:before="0" w:after="0"/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spacing w:before="0" w:after="0"/>
        <w:ind w:firstLine="741"/>
        <w:jc w:val="both"/>
        <w:rPr/>
      </w:pPr>
      <w:r>
        <w:rPr/>
        <w:t>2. Направить настоящее решение в избирательную комиссию муниципального образования Пономаревский сельсовет Усть-Калманского района Алтайского края.</w:t>
      </w:r>
    </w:p>
    <w:p>
      <w:pPr>
        <w:pStyle w:val="Style13"/>
        <w:spacing w:before="0" w:after="0"/>
        <w:ind w:firstLine="741"/>
        <w:jc w:val="both"/>
        <w:rPr/>
      </w:pPr>
      <w:r>
        <w:rPr/>
        <w:t xml:space="preserve">3. Обнародовать настоящее в соответствии с Уставом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Горохов</w:t>
            </w:r>
          </w:p>
        </w:tc>
      </w:tr>
    </w:tbl>
    <w:p>
      <w:pPr>
        <w:pStyle w:val="3"/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2:00Z</dcterms:created>
  <dc:creator>Боброва</dc:creator>
  <dc:description/>
  <cp:keywords/>
  <dc:language>en-US</dc:language>
  <cp:lastModifiedBy>Selsovet</cp:lastModifiedBy>
  <cp:lastPrinted>2017-04-07T10:06:00Z</cp:lastPrinted>
  <dcterms:modified xsi:type="dcterms:W3CDTF">2017-04-07T03:06:00Z</dcterms:modified>
  <cp:revision>110</cp:revision>
  <dc:subject/>
  <dc:title>РОССИЙСКАЯ ФЕДЕРАЦИЯ</dc:title>
</cp:coreProperties>
</file>