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февраля 2018 года</w:t>
        <w:tab/>
        <w:t xml:space="preserve">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65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Пономаревского сельсовета</w:t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 18 марта 2018 года выборов президента Российской  федераци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.7. ст.75 Кодекса Алтайского края о выборах, референдуме, отзыве</w:t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firstLine="519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 Выделить специальные места для размещения печатных агитационных материалов на территории избирательного участка № 1744 (перечень прилагается).</w:t>
      </w:r>
    </w:p>
    <w:p>
      <w:pPr>
        <w:pStyle w:val="Normal"/>
        <w:shd w:fill="FFFFFF" w:val="clear"/>
        <w:spacing w:lineRule="exact" w:line="274"/>
        <w:ind w:left="48" w:firstLine="5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 Рекомендовать участковой избирательной комиссии №1744 довести перечень указанных мест до сведения кандидатов и избирательных объедин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624" w:hanging="0"/>
        <w:rPr/>
      </w:pPr>
      <w:r>
        <w:rPr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35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35" w:after="0"/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ономаревского сельсовета           </w:t>
      </w: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  <w:u w:val="single"/>
        </w:rPr>
        <w:t xml:space="preserve">А.Г. </w:t>
      </w:r>
      <w:r>
        <w:rPr>
          <w:spacing w:val="-14"/>
          <w:sz w:val="28"/>
          <w:szCs w:val="28"/>
          <w:u w:val="single"/>
        </w:rPr>
        <w:t>Горохов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8030" w:leader="none"/>
        </w:tabs>
        <w:spacing w:lineRule="exact" w:line="230" w:before="29" w:after="0"/>
        <w:ind w:left="62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pacing w:val="-25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номаревского сель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09 февра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номаревского сельсовета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4"/>
        <w:gridCol w:w="3697"/>
        <w:gridCol w:w="3762"/>
      </w:tblGrid>
      <w:tr>
        <w:trPr>
          <w:trHeight w:val="1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агитационных материалов* (</w:t>
            </w:r>
            <w:r>
              <w:rPr>
                <w:sz w:val="22"/>
                <w:szCs w:val="22"/>
              </w:rPr>
              <w:t>адрес, объект размещения (стена, информационный стенд и т.д.)</w:t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номаре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4 здание магазина Чарышского сельпо, информационный стенд</w:t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Западны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5 здание конторы СПК «Пономаревский», информационный стенд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Постановлением ознакомлены (копии вручены)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вый заместитель глав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_____________   А.Н.Зиновь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ая отделом ЗАГС</w:t>
      </w:r>
    </w:p>
    <w:p>
      <w:pPr>
        <w:pStyle w:val="Normal"/>
        <w:rPr/>
      </w:pPr>
      <w:r>
        <w:rPr>
          <w:color w:val="FFFFFF"/>
          <w:sz w:val="28"/>
          <w:szCs w:val="28"/>
        </w:rPr>
        <w:t>Ар               _____________ Т.Н.Осок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1041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7:00Z</dcterms:created>
  <dc:creator>Admin</dc:creator>
  <dc:description/>
  <cp:keywords/>
  <dc:language>en-US</dc:language>
  <cp:lastModifiedBy>Selsovet</cp:lastModifiedBy>
  <cp:lastPrinted>2018-02-12T11:26:00Z</cp:lastPrinted>
  <dcterms:modified xsi:type="dcterms:W3CDTF">2018-02-12T06:33:00Z</dcterms:modified>
  <cp:revision>24</cp:revision>
  <dc:subject/>
  <dc:title/>
</cp:coreProperties>
</file>