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 2018 г.                                                                                      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ономар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ешении регистрации </w:t>
      </w:r>
    </w:p>
    <w:p>
      <w:pPr>
        <w:pStyle w:val="Normal"/>
        <w:rPr/>
      </w:pPr>
      <w:r>
        <w:rPr>
          <w:sz w:val="28"/>
          <w:szCs w:val="28"/>
        </w:rPr>
        <w:t>брака несовершеннол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иной Нины Иго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заявление несовершеннолетней Ягодкиной Нины Игорьевны 30.06.2001 года рождения и Шембергер Николая Александровича 06.02.1992 года рождения, а так же сложившиеся между ними брачные отношения и в соответствии со ст. 13 СК РФ,ст.26 ФЗ «Об актах гражданского с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ь вступить в брак несовершеннолетней Ягодкиной Нине Игорьевне 30.06.2001 года рождения с гр. Шембергер Николаем Александровичем 06.02.1992 года рождения.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       Г.В.Черкасо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0:00Z</dcterms:created>
  <dc:creator>Горохов А.Г.</dc:creator>
  <dc:description/>
  <cp:keywords/>
  <dc:language>en-US</dc:language>
  <cp:lastModifiedBy>Selsovet</cp:lastModifiedBy>
  <cp:lastPrinted>2018-02-09T13:28:00Z</cp:lastPrinted>
  <dcterms:modified xsi:type="dcterms:W3CDTF">2018-02-09T08:35:00Z</dcterms:modified>
  <cp:revision>5</cp:revision>
  <dc:subject/>
  <dc:title>Пономарёвская сельская администрация</dc:title>
</cp:coreProperties>
</file>