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НОМАРЁ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18 года                                                      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ё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определении мест выгула домашн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ивотных на территории Пономаре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льсовета Усть-Калма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вопросов в сфере благоустройств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номаревского  сельсовета  Усть-Калма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в части содержания домашних животных и повышение комфортности условий проживания граждан, поддержание и улучшение санитарного и эстетического состояния территории, в соответствии со статьей 14 Федерального Закона от 06.10.2003 № 131-Ф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пунктом 1 части 1 статьи 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Алтайского края от 06.12.2017 № 96-ЗС «О содержании и защите домашних животных на территории Алтайского края», руководствуясь Уставом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 xml:space="preserve">ский  сельсовет Усть-Калманского  района Алтайского края и в  целях упорядочения выгула домашних животных 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>ского  сельсовета Усть-Калманского района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для выгула домашних животных 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>ского сельсовета Усть-Калманского  района Алтайского края специально отведенные места согласно приложению и правила их содерж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 постановления возложить  на специалиста   Админ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А.Г. Горох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>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04.12. 2018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ладельцам животных запрещено: 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уливать на детских и спортивных площадках, школьных дворах, на пляжах и других местах, где висит табличка о запрете. А так же нельзя заходить в рестораны, поликлиники и школы (кроме как с собаками- поводырями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животных на балконах и лоджиях, лестничных клетках, чердаках и автомобил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заведомо агрессивных животны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ь и травмировать животных, удалять когти, клы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ои с участием животны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ить животных голод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жестокое обращение с животными, в том числе в интернет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омашних животных с целью получения продукции и сырья из 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Владельцы долж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ть экскременты за своими питомцами в общественных местах, домах, парках, сквер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, чтобы животное не спровоцировало ДТП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табличку «Осторожно, собака», если она содержится в частном сектор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ивать и перевозить собак только на поводке и в наморднике либо в специальном переносном контейнер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 ветеринару в случае заболевания животног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тилизировать труп животного в соответствии с санитарно-эпидемиологическими правилами в случае его смерти.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по стерилизации (кастрации) домашних животных нет.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 этом хозяин обязан обращаться к специалисту для обязательных профилактических ветеринарных мероприятий. Если животное заболело, то собственник обязан обратиться к ветеринару. Умершего питомца хозяин обязан утилизировать, а в случае длительного отсутствия дома — отдать на содержание в приют или другому человеку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выгула домашних животных 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>ского  сельсовета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14"/>
        <w:gridCol w:w="581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выгула домашних животных - собак и кошек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/>
                <w:b w:val="false"/>
                <w:sz w:val="28"/>
                <w:szCs w:val="28"/>
                <w:lang w:eastAsia="en-US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Пономарево</w:t>
            </w:r>
            <w:r>
              <w:rPr>
                <w:rStyle w:val="Style13"/>
                <w:rFonts w:cs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00 м. на юг от начала улицы Дорожная с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номаре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номарев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м. на северо-восток  от конечного адреса расположенного по ул.Центральная 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Западны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 м. западнее  ул.Новая,14-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4" w:hanging="9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Number">
    <w:name w:val="number"/>
    <w:basedOn w:val="Style12"/>
    <w:qFormat/>
    <w:rPr>
      <w:rFonts w:cs="Times New Roman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color w:val="000000"/>
      <w:spacing w:val="8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48:00Z</dcterms:created>
  <dc:creator>user43-2</dc:creator>
  <dc:description/>
  <cp:keywords/>
  <dc:language>en-US</dc:language>
  <cp:lastModifiedBy>Selsovet</cp:lastModifiedBy>
  <cp:lastPrinted>2019-02-07T11:45:00Z</cp:lastPrinted>
  <dcterms:modified xsi:type="dcterms:W3CDTF">2019-02-07T04:48:00Z</dcterms:modified>
  <cp:revision>2</cp:revision>
  <dc:subject/>
  <dc:title>АДМИНИСТРАЦИЯ ПОНОМАРЁВСКОГО СЕЛЬСОВЕТА</dc:title>
</cp:coreProperties>
</file>