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НОМАР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288"/>
        <w:gridCol w:w="1953"/>
      </w:tblGrid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0» октября 2018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номарёво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 присвоении адреса жилым домам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адресу;  658154  Алтайский край, 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>Усть - Калманский район, с. Пономарёво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В целях актуализации и наполнение Государственного адресного реестра  адресными сведениями на основании документов о инвентаризации, присвоении (аннулировании) адреса ПОСТАНОВЛЯЮ: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рисвоить адрес  жилому дому в Усть-Калманском районе,  с. Пономарёво;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Набережная  улица, дом 6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 Школьный  переулок, дом 6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Пономарёво село,Школьный  переулок, дом 9а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ое постановление обнародовать на информационном стенде администрации Пономарёвского сельсовета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left="3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3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3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                                                 Горохов А.Г</w:t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32:00Z</dcterms:created>
  <dc:creator>Администрация</dc:creator>
  <dc:description/>
  <dc:language>en-US</dc:language>
  <cp:lastModifiedBy>Пользователь Windows</cp:lastModifiedBy>
  <cp:lastPrinted>2018-10-10T09:40:00Z</cp:lastPrinted>
  <dcterms:modified xsi:type="dcterms:W3CDTF">2018-10-10T03:32:00Z</dcterms:modified>
  <cp:revision>2</cp:revision>
  <dc:subject/>
  <dc:title>РОССИЙСКАЯ   ФЕДЕРАЦИЯ</dc:title>
</cp:coreProperties>
</file>