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НОМАР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288"/>
        <w:gridCol w:w="1953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октября 2018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номарёво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 присвоении адреса жилом доме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адресу;  658154  Алтайский край,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 - Калманский район, пос. Западный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 целях актуализации и наполнение Государственного адресного реестра  адресными сведениями на основании документов о инвентаризации, присвоении (аннулировании) адреса ПОСТАНОВЛЯЮ:</w:t>
      </w:r>
    </w:p>
    <w:p>
      <w:pPr>
        <w:pStyle w:val="Normal"/>
        <w:widowControl w:val="false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исвоить адрес  жилому дому в Усть-Калманском районе,  пос. Западный;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ий край, Усть-Калманский муниципальный район, Сельское поселение Пономарёвский сельсовет, Западный посёлок, Центральная улица, дом 13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становление обнародовать на информационном стенде администрации Пономарёвского сельсовета.</w:t>
      </w:r>
    </w:p>
    <w:p>
      <w:pPr>
        <w:pStyle w:val="Normal"/>
        <w:widowControl w:val="false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33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Горохов А.Г</w:t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9:00Z</dcterms:created>
  <dc:creator>Администрация</dc:creator>
  <dc:description/>
  <dc:language>en-US</dc:language>
  <cp:lastModifiedBy>Пользователь Windows</cp:lastModifiedBy>
  <cp:lastPrinted>2018-08-22T10:54:00Z</cp:lastPrinted>
  <dcterms:modified xsi:type="dcterms:W3CDTF">2018-10-10T02:39:00Z</dcterms:modified>
  <cp:revision>2</cp:revision>
  <dc:subject/>
  <dc:title>РОССИЙСКАЯ   ФЕДЕРАЦИЯ</dc:title>
</cp:coreProperties>
</file>