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октября 2018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омарёво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 присвоении адреса квартирам  в домах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адресу 658154  Алтайский край,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Усть - Калманский район, пос. Западный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целях актуализации и наполнение Государственного адресного реестра  адресными сведениями на основании документов о инвентаризации, присвоении (аннулировании) адреса ПОСТАНОВЛЯЮ: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своить адрес квартирам, расположенным в жилых домах в Усть-Калманском районе,  пос. Западный;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1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Зеленый Клин улица, дом 6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Зеленый Клин улица, дом 10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Зеленый Клин улица, дом 13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Зеленый Клин улица, дом 16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Зеленый Клин улица, дом 18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Набережная  улица, дом 8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 xml:space="preserve">Алтайский край, Усть-Калманский муниципальный район, Сельское поселение Пономарёвский сельсовет, Пономарёво село, Набережная  улица, дом 12, квартира 1 и квартира 2.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 xml:space="preserve">Алтайский край, Усть-Калманский муниципальный район, Сельское поселение Пономарёвский сельсовет, Пономарёво село, Школьный переулок, дом 7, квартира 1 и квартира 2.  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тайский край, Усть-Калманский муниципальный район, Сельское поселение Пономарёвский сельсовет, Пономарёво село, Школьный переулок, дом 8, квартира 1 и квартира 2.  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тайский край, Усть-Калманский муниципальный район, Сельское поселение Пономарёвский сельсовет, Пономарёво село, Школьный переулок, дом 24, квартира 1 и квартира 2.  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тайский край, Усть-Калманский муниципальный район, Сельское поселение Пономарёвский сельсовет, Пономарёво село, Степная улица, дом 3, квартира 1 и квартира 2.  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Степная улица, дом 5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Степная улица, дом 7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Степная улица, дом 9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Степная улица, дом 11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Дорожная улица, дом 4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1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2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3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4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5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6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7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8, квартира 1 по 4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9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Молодежная улица, дом 12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9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12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13, квартира с 1 по 4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17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18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19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20, квартира с1 по 4.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26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27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32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34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36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52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53, квартира 1 и квартира 2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Центральная  улица, дом 54, квартира 1 и квартира 2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обнародовать на информационном стенде администрации Пономарёвского сельсовета.</w:t>
      </w:r>
    </w:p>
    <w:p>
      <w:pPr>
        <w:pStyle w:val="Normal"/>
        <w:widowControl w:val="false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Горохов А.Г.</w:t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октября 2018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омарёво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 присвоении адреса квартирам  в домах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адресу 658154  Алтайский край,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 - Калманский район, пос. Западный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целях актуализации и наполнение Государственного адресного реестра  адресными сведениями на основании документов о инвентаризации, присвоении (аннулировании) адреса ПОСТАНОВЛЯЮ: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своить адрес квартирам, расположенным в жилых домах в Усть-Калманском районе,  пос. Западный;</w: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1, квартира 1 и квартира 2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2, квартира 1 и квартира 2.</w: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3, квартира 1 и квартира 2.</w: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4, квартира 1 и квартира 2.</w: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11, квартира 1 и квартира 2.</w: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Новая улица, дом 14, квартира 1 и квартира 2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обнародовать на информационном стенде администрации Пономарёвского сельсовета.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Горохов А.Г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2:00Z</dcterms:created>
  <dc:creator>Администрация</dc:creator>
  <dc:description/>
  <cp:keywords/>
  <dc:language>en-US</dc:language>
  <cp:lastModifiedBy>Пользователь Windows</cp:lastModifiedBy>
  <cp:lastPrinted>2018-08-22T10:54:00Z</cp:lastPrinted>
  <dcterms:modified xsi:type="dcterms:W3CDTF">2018-10-10T02:25:00Z</dcterms:modified>
  <cp:revision>4</cp:revision>
  <dc:subject/>
  <dc:title>РОССИЙСКАЯ   ФЕДЕРАЦИЯ</dc:title>
</cp:coreProperties>
</file>