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АДМИНИСТРАЦИЯ ПОНОМАРЕВСКОГО СЕЛЬСОВЕТА </w:t>
      </w:r>
    </w:p>
    <w:p>
      <w:pPr>
        <w:pStyle w:val="Normal"/>
        <w:shd w:fill="FFFFFF" w:val="clear"/>
        <w:tabs>
          <w:tab w:val="clear" w:pos="708"/>
          <w:tab w:val="left" w:pos="223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УСТЬ-КАЛМАНСКОГО РАЙОНА</w:t>
      </w:r>
    </w:p>
    <w:p>
      <w:pPr>
        <w:pStyle w:val="Normal"/>
        <w:shd w:fill="FFFFFF" w:val="clear"/>
        <w:tabs>
          <w:tab w:val="clear" w:pos="708"/>
          <w:tab w:val="left" w:pos="3150" w:leader="none"/>
        </w:tabs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АЛТАЙСКОГО КРА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/>
        <w:t>02.04.2018 года                                                                                                    № 13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с. Пономаре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утверждении административного </w:t>
      </w:r>
    </w:p>
    <w:p>
      <w:pPr>
        <w:pStyle w:val="Normal"/>
        <w:rPr/>
      </w:pPr>
      <w:r>
        <w:rPr/>
        <w:t>регламента работы с обращениями граждан</w:t>
      </w:r>
    </w:p>
    <w:p>
      <w:pPr>
        <w:pStyle w:val="Normal"/>
        <w:rPr>
          <w:bCs/>
        </w:rPr>
      </w:pPr>
      <w:r>
        <w:rPr/>
        <w:t>в Администрацию Пономаревского сельсовет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12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В соответствии с Федеральным законом от 02 мая 2006 г. № 59-ФЗ «О порядке рассмотрения обращений граждан Российской Федерации», решением Пономаревского Совета депутатов от 17 января 2013 г. № 7 «О личном приеме граждан должностными лицами администрации МО Пономаревский сельсовет»</w:t>
      </w:r>
    </w:p>
    <w:p>
      <w:pPr>
        <w:pStyle w:val="Style15"/>
        <w:rPr/>
      </w:pPr>
      <w:r>
        <w:rPr/>
        <w:t>ПОСТАНОВЛЯЮ:</w:t>
      </w:r>
    </w:p>
    <w:p>
      <w:pPr>
        <w:pStyle w:val="Style15"/>
        <w:rPr/>
      </w:pPr>
      <w:r>
        <w:rPr/>
        <w:t>1. Утвердить прилагаемый административный регламент «О работе с обращениями граждан в Администрации Пономаревского сельсовета»</w:t>
      </w:r>
    </w:p>
    <w:p>
      <w:pPr>
        <w:pStyle w:val="Style15"/>
        <w:rPr/>
      </w:pPr>
      <w:r>
        <w:rPr/>
        <w:t> </w:t>
      </w:r>
      <w:r>
        <w:rPr/>
        <w:t>2.Обнародовать Административный регламент «О работе с обращениями граждан в Администрации Пономаревского сельсовета»</w:t>
      </w:r>
    </w:p>
    <w:p>
      <w:pPr>
        <w:pStyle w:val="Style15"/>
        <w:rPr/>
      </w:pPr>
      <w:r>
        <w:rPr/>
        <w:t>3.Обнародовать на информационном стенде Административный регламент «О работе с обращениями граждан в Администрации Пономаревского сельсовета»</w:t>
      </w:r>
    </w:p>
    <w:p>
      <w:pPr>
        <w:pStyle w:val="Consplusnormal"/>
        <w:shd w:fill="FFFFFF" w:val="clear"/>
        <w:spacing w:before="0" w:after="0"/>
        <w:jc w:val="both"/>
        <w:textAlignment w:val="top"/>
        <w:rPr>
          <w:sz w:val="28"/>
          <w:szCs w:val="28"/>
        </w:rPr>
      </w:pPr>
      <w:r>
        <w:rPr/>
        <w:t>4. Считать постановление администрации Пономаревского сельсовета № 4 от 08.02.2013 г. «Об утверждении реестра муниципальных услуг муниципального образования Пономаревский сельсовет» утратившим силу.</w:t>
      </w:r>
    </w:p>
    <w:p>
      <w:pPr>
        <w:pStyle w:val="Style15"/>
        <w:rPr/>
      </w:pPr>
      <w:r>
        <w:rPr/>
        <w:t>5. Контроль за исполнением  Административного регламента «О работе с обращениями граждан в Администрации Пономаревского сельсовета»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овета                                                                                    А.Г.Горох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Администрации Пономаревского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сельсовета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от «02» апреля 2018 г №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 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с обращениями граждан в Администрации Пономар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Административный регламент работы с обращениями граждан в администрации Пономаревского сельсовета (далее – «административный регламент») разработан в целях повышения результативности и качества, открытости и доступности деятельности администрации Пономаревского сельсовета, определяет сроки и последовательность действий (административных процедур) при осуществлении полномочий по рассмотрению обращений гражд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 обращением гражданина (далее – «обращение») понимается направленное в администрацию Пономаревского сельсовета  на имя главы администрации сельсовета, секретаря  администрации сельсовета, специалистов  письменное предложение, заявление или жалоба (включая обращения, поступившие по информационным системам общего пользования), а также устное обращение гражданина в администрацию сель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авовые основания работы с обращения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я РФ (Российская газеты, 25 декабря 1993 годы, № 237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 мая 2006 года № 59-ФЗ «О порядке рассмотрения обращений граждан РФ» (Собрание законодательства РФ, 08/.05.2006, № 19, ст. 2060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став муниципального образования Пономаревский сельсовет Усть-Калманского района  Алтайского кр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он Алтайского края от 29 декабря 2006 года № 152-ЗС «О рассмотрении обращений граждан РФ на территории Алтайского края» (Сборник законодательства Алтайского края, 2006, № 128, ч. 2 с. 36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края от 1 декабря 2006 года № 499 «Об утверждении Концепции защиты основных прав и свобод человека и гражданина в Алтайском крае (Сборник законодательства Алтайского края, 2006, № 128, ч. 3 с. 26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Результатом рассмотрения обращения может являться: устный или письменный ответ на все поставленные в обращении вопросы с учетом принятых мер по ранее поступившим обращениям того же автора и существа, данных ему ответов и разъяснений; необходимые действия, осуществленные в связи со всеми поставленными вопросами с учетом принятых мер по ранее поступившим обращениям того же автора и существа, данных ему ответов и разъясн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РЕБОВАНИЯ К РАССМОТРЕНИЮ ОБРАЩ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орядок информирования о порядке подачи и рассмотрения обра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1. Информация по вопросам регистрации и исполнения обращений граждан предоставляется по телефону 27593– секретарем администрации сель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телефону предоставляется следующая информац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афик приема граждан главой администрации сельсовета,  секретарем администрации сельсовета, специалистами администрации сельсов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чтовые адреса, адреса электронной почты для направления письменных обращений, местонахождение структурных подразделений администрации сель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по вопросам регистрации и исполнения обращений предоставляется в течение установленного рабочего времени в рабочие д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ый прием осуществляется в соответствии с графиком личного приема по адресу: с.Пономарево пер.Школьный,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приема доводится до сведения граждан через информационный стенд, находящийся администрации сель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ветах на телефонные звонки и устные обращения секретарь администрации сельсовета  подробно и в вежливой форме информирует обратившихся по интересующим их вопрос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кабинета с Пономарево пер.Школьный,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 должен начинаться с информации о наименовании органа, в который позвонил гражданин. Время телефонного разговора не должно превышать 10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специалист, принявший звонок, не имеет возможности самостоятельно ответить на поставленные вопросы, он должен сообщить гражданину телефонный номер, по которому можно получить необходимую информац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служащие, осуществляющие прием и консультирование, обязаны относиться к обратившимся гражданам корректно и внимательно, не унижая их чести и достоин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ин с учетом режима работы администрации сельсовета с момента приема обращения имеет право на получение сведений о прохождении процедуры по рассмотрению его обращения при помощи телефонной связи, Интернета, электронной почты, письменного уведом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 Порядок получения консультаций (справок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 предоставляются по вопрос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ебований к оформлению письменного обра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ст и графиков личного приема главы администрации сельсовета, секретаря администрации сельсовета, специалистов администрации  для рассмотрения устных обращ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ядка и сроков рассмотрения обращ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ядка обжалования действий (бездействия) и решений, осуществляемых и принимаемых в ходе рассмотрения обра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требованиями к консультации (справке)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мпетент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еткость в изложении материа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нота предоставляемой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сультации предоставляются при личном обращении, с использованием средств массовой информации, информационных систем общего пользования (в том числе Интернет, почтовой и телефонной связи, электронной почт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Условия и сроки рассмотрения обращ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 Требования к помещениям и местам приема обращений граждан. Прием граждан осуществляется в рабочих кабинетах специалис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конфиденциальности сведений о гражданах главой администрации сельсовета, секретарем администрации сельсовета, специалистов администрации сельсовета одновременно ведется прием только одного гражданина, за исключением коллективного обращения гражд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 Сроки рассмотрения обращ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обращение гражданина подлежит обязательной регистрации в течение трех дней с момента поступления в администрацию сель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исьменное обращение, содержащее вопросы, решение которых не входит в компетенцию администрации сельсовета, согласно части 3.1 ст.8 Закона установлен пятидневный срок со дня регистрации перенаправления письменного обращения , содержащего информацию о фактах возможных нарушения законодательства Российской Федерации в сфере миграции, в территориальный орган федерального органа исполнительной власти , осуществляющего правоприменительные функции , функции по контролю ,надзору и оказанию государственных услуг в сфере миграции , и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 ) с уведомлением гражданина, направившего обращение, о переадресации обра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обращение, поступившее в администрацию сельсовета, рассматривается в течение 30 дней со дня его рег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сключительных случаях при наличии обоснованной необходимости данный срок может быть продлен не более чем на 30 дней с уведомлением гражданина, направившего обращение, о проведении срока его рассмот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3. Основания для отказа в приеме обращения, его рассмотрении, принятии мер: если в письменном обращении не указаны фамилия гражданина, направившего обращение и почтовый адрес, по которому должен быть направлен ответ, ответ на обращение не дается; если в обращении содержатся сведения о подготавливаемом, совершаемом или совершенном противоправном деянии, а также о лице его подготавливающем, совершающем или совершившем, обращение подлежит направлению в государственный орган в соответствии с его компетенцией; обращение, в котором обжалуется судебное решение, возвращается гражданину, направившему обращение, с разъяснением порядка обжалования данного судебного решения; если в обращении содержатся нецензурные либо оскорбительные выражения, угрозы жизни, здоровью и имуществу должностного лица, а также членов его семьи, обращение остается без ответа по существу поставленных в нем вопросов. Гражданину, направившему обращение, сообщается о недопустимости злоупотребления правом; если текст письменного обращения не поддается прочтению, ответ на обращение не дается, оно не подлежит направлению на рассмотрение, о чем сообщается гражданину, направившему обращение, если его фамилия и почтовый адрес поддаются прочтению; если в письменном обращении гражданина содержится вопрос, на который ему многократно давались письменные ответы по существу, в связи с ранее направленными обращениями, и при этом в обращении не приводятся новые доводы или обстоятельства, должностное лицо вправе принять решении о безосновательности очередного обращения и прекращении переписки с гражданином по данному вопросу, о данном решении уведомляется гражданин, направивший обращение;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, в связи с недопустимостью разглашения указанных све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Рассмотрение обращений осуществляется на безвозмездной осно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АДМИНИСТРАТИВНЫЕ ПРОЦЕДУР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оследовательность административных действий (процедур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 Рассмотрение обращений включает в себя выполнение следующих административных процедур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ем и первичная обработка письменных обращений гражда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гистрация поступающих обращ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обращений главой администрации сельсовета, секретарем администрации сельсовета, специалист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обращений ответственным исполнителя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исполнителем письменного ответа заявите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 Прием и первичная обработка письменных обращений гражд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ых процедур является поступление обращения гражданина в администрацию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м обращении в обязательном порядке в качестве адресатов должны быть указаны либо администрация, либо фамилия, имя, отчество или должность главы администрации сельсовета, секретаря администрации сельсовета, специалистов администрации, а также фамилия, имя, отчество гражданина, почтовый адрес, по которому должен быть направлен ответ, изложена суть предложения, заявления или жалобы, проставлена личная подпись гражданина и да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в подтверждение своих доводов гражданин прилагает к письменному обращению документы и материалы либо их коп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обращение с доставкой по почте или курьером направляется по почтовому адресу администрация сельсовета, 658154 с Пономарево пер.Школьный,1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аксимильное письменное обращение направляется по номеру 29-3-3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обращений осуществляется специалистами администрации сельсовета, обеспечивающими рассмотрение обращений граждан. По просьбе обратившегося гражданина ему делается отметка на копиях или вторых экземплярах принятых обращ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ичная обработка включает в себ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ку правильности адресования корреспонденции, чтение, обоснование адресности направления обращения для рассмот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выполнения действий по приему и первичной обработке обращений граждан является передача их на регистрац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и первичная обработка обращений выполняется в день поступления обращения в администрацию сель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. Регистрация поступающих обращ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ившие после первичной обработки письменные обращения регистриру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ение проверяется на повтор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регистрации обращения 3 д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ксимальный срок подготовки и направления обращений для рассмотрения по компетенции 5 дней со дня рег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рассмотрения обращений главой администрации сельсовета, секретарем  администрации сельсовета, специалистами администрации сельсовета является направление обращения с резолюцией или сопроводительным письмом в структурные подразделения администрации района, иные органы исполнительной власти района, сельские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ение считается рассмотренным, если заявителю даны ответы на все поставленные в нем вопросы, приняты необходимые меры, даны исчерпывающие разъяс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ные по результатам рассмотрения обращений ответы должны соответствовать следующим требова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вет должен содержать конкретную и четкую информацию по всем вопросам, поставленным в обращении (что, когда и кем сделано или будет делатьс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сли просьба, изложенная в обращении, не может быть удовлетворена, то указывается по каким причин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ответе должно быть указано, кому он направлен, дата отправки, регистрационный номер обращения, присвоенный в общем отделе администрации района, фамилия, имя, отчество и номер телефона исполн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рассмотрения обращения и направления письменного ответа по существу поставленных вопросов 30 дней со дня рег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4. Организация работы с устными обращениями, полученными в ходе личного приема главы администрации сельсовета, секретарем  администрации сельсовета, специалистов администрации сель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осуществления административной процедуры является просьба гражданина  о записи его на личный прием к главе администрации сельсовета, секретарю  администрации сельсовета, специалистов, в том числе на их выездной пр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5. Регистрация устного обращения, поступившего в ходе личного прие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ь  администрации устанавливает личность гражданина по документу, удостоверяющего личность, регистрирует заявителя, оформляя карточку личного приема гражданина. При необходимости находит историю обращений гражданина, которая передается лицу, осуществляющему личный пр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ись на повторный прием к руководителю осуществляется не ранее получения гражданином ответа на предыдущее обращ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6. Проведение личного прие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ремя личного приема главы администрации сельсовета, секретаря  администрации, специалистов  администрации сельсовета каждый гражданин имеет возможность изложить свое обращение в устной, либо в письменн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когда в обращении содержатся вопросы, решение которых не входит в компетенцию главы  администрации сельсовета, секретаря, специалистов администрации, гражданину дается разъяснение, куда и в каком порядке, ему следует обратить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сельсовета, секретарь, специалисты   могут проводить выездные личные приемы граждан в поселениях, организациях, на предприятиях сель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административные процедуры при проведении выездных личных приемов соответствуют данному разделу административно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приема до сведения заявителя доводится решение или информация о том, кому будет поручено рассмотрение и принятие мер по его обращению, а также, откуда он получит ответ, либо заявителю разъясняется, где, кем и в каком порядке может быть рассмотрено его обращение по сущест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7. Рассмотрение письменного обращения гражданина по итогам личного приема, принятие по нему решения и направление от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 для начала административной процедур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ложение гражданином по итогам личного приема в письменном виде предложения, заявления либо жало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в процессе личного приема выясняется, что устного ответа недостаточно для разрешения вопросов, содержащихся в обращении, обращение рассматривается, как обычное письменное в соответствии с п. 3.1. настоящего административно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кончании рассмотрения обращения принимает лицо, проводившее пр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иема граждан является разъяснение по существу вопроса, с которым обратился гражданин, либо принятие лицом, осуществляющим прием, мер по разрешению поставленного вопроса, либо направление поручения для рассмотрения заявления гражданина в уполномоченный орг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 административной процедуры 30 дней со дня регистрации устного обра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орядок обжалования действий (бездействия) и решений, осуществляемых (принятых) в ходе рассмотрения обращ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жалование действий (бездействия) и решений главы администрации ,секретаря, специалистов администрации, осуществляемых (принятых) в ходе выполнения настоящего административного регламента, производится в соответствии с законодательством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 своей жалобе в обязательном порядке указыв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ю, имя, отчество, почтовый адрес по которому должен быть направлен отв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ложение сути жалобы, личную подпись и да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в подтверждение своих доводов заявитель прилагает к письменной жалобе документы и материалы либо их коп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администрации района обеспечив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ъективное, всестороннее и своевременное рассмотрение обращения, в случае необходимости с участием заявителя, направившего жалобу, или его законного представ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прашивает необходимые для рассмотрения жалобы документы и материалы в других государственных органах, органах местного самоуправления, у иных должностных лиц, за исключением судов, органов дознания и органов предварительного следств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результатам рассмотрения жалобы принимает меры, направленные на восстановление или защиту нарушенных прав, свобод и законных интересов заявителя, дает письменный ответ по существу, поставленных в жалобе вопро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 на жалобу подписывается главой администрации сельсовета или его заместител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 на жалобу, поступившую в администрацию сельсовета, направляется по почтовому адресу, указанному в обращ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harChar">
    <w:name w:val="Char Char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basedOn w:val="Normal"/>
    <w:qFormat/>
    <w:pPr>
      <w:spacing w:before="0" w:after="2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7:31:00Z</dcterms:created>
  <dc:creator>OEM</dc:creator>
  <dc:description/>
  <cp:keywords/>
  <dc:language>en-US</dc:language>
  <cp:lastModifiedBy>Selsovet</cp:lastModifiedBy>
  <cp:lastPrinted>2015-03-01T22:14:00Z</cp:lastPrinted>
  <dcterms:modified xsi:type="dcterms:W3CDTF">2018-05-23T08:36:00Z</dcterms:modified>
  <cp:revision>5</cp:revision>
  <dc:subject/>
  <dc:title>АДМИНИСТРАЦИЯ ПОНОМАРЕВСКОГО СЕЛЬСОВЕТА </dc:title>
</cp:coreProperties>
</file>